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IMERA REUNIÓN BIMENSUAL DE LAS OFICINAS DESCENTRALIZAD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,  10 de abril de 2006</w:t>
      </w:r>
    </w:p>
    <w:p>
      <w:pPr>
        <w:pStyle w:val="Normal"/>
        <w:jc w:val="both"/>
        <w:rPr/>
      </w:pPr>
      <w:r>
        <w:rPr/>
        <w:t xml:space="preserve">Lugar  : Edificio García Bedoya – Sala Plenaria </w:t>
      </w:r>
    </w:p>
    <w:p>
      <w:pPr>
        <w:pStyle w:val="Normal"/>
        <w:jc w:val="both"/>
        <w:rPr/>
      </w:pPr>
      <w:r>
        <w:rPr/>
        <w:t>Horas  : 10:00 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PROGRAMA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: 00 horas     : Palabras del  Director Nacional de Desarrollo Fronteri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 10 horas     : Presentación del Tema de Legalizacione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 cargo del Consejero Hugo  Flores ,   Director de Trámites Consular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 20 horas     : Exposición sobre el Procedimiento de Legalizaciones , implementado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por la Oficina Descentralizada de Arequipa, a cargo de su Director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C José Antonio García Tor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 40 horas      : Diàlogo con los 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 20 horas      : Pausa</w:t>
      </w:r>
    </w:p>
    <w:p>
      <w:pPr>
        <w:pStyle w:val="TextBodyIndent"/>
        <w:rPr/>
      </w:pPr>
      <w:r>
        <w:rPr/>
      </w:r>
    </w:p>
    <w:p>
      <w:pPr>
        <w:pStyle w:val="TextBodyIndent"/>
        <w:ind w:left="1800" w:hanging="1800"/>
        <w:rPr/>
      </w:pPr>
      <w:r>
        <w:rPr/>
        <w:t>11: 30 horas : Presentación del tema : “El Flujo de la Cooperación Técnica                              Internacional en el Perú”, a cargo de la Agencia Peruana de             Cooperación  -APCI .Participan :</w:t>
      </w:r>
    </w:p>
    <w:p>
      <w:pPr>
        <w:pStyle w:val="TextBodyIndent"/>
        <w:ind w:left="1800" w:hanging="1800"/>
        <w:rPr/>
      </w:pPr>
      <w:r>
        <w:rPr/>
        <w:t xml:space="preserve">                              </w:t>
      </w:r>
      <w:r>
        <w:rPr/>
        <w:t>Emb. Norah Nalvarte , Asesora Principal de APCI</w:t>
      </w:r>
    </w:p>
    <w:p>
      <w:pPr>
        <w:pStyle w:val="TextBodyIndent"/>
        <w:ind w:left="1800" w:hanging="1800"/>
        <w:rPr/>
      </w:pPr>
      <w:r>
        <w:rPr/>
        <w:t xml:space="preserve">                              </w:t>
      </w:r>
      <w:r>
        <w:rPr/>
        <w:t>Sr. Freddy Rivas Llosa, Gerente de Planes y Programas</w:t>
      </w:r>
    </w:p>
    <w:p>
      <w:pPr>
        <w:pStyle w:val="TextBodyIndent"/>
        <w:ind w:left="1800" w:hanging="180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Sr. Reinhardt Schelbauer                                            </w:t>
      </w:r>
    </w:p>
    <w:p>
      <w:pPr>
        <w:pStyle w:val="TextBodyIndent"/>
        <w:ind w:left="1800" w:hanging="180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Sra. Soledad  Bernuy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  </w:t>
      </w:r>
      <w:r>
        <w:rPr/>
        <w:t>Temas a desarrollar  en anexo 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 30 horas  :        Diálogo con los participantes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620" w:hanging="1620"/>
        <w:jc w:val="both"/>
        <w:rPr/>
      </w:pPr>
      <w:r>
        <w:rPr/>
        <w:t>13:00  horas   :       Tèrmino de la Reunió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FLUJO DE LA COOPERACIÓN TÉCNICA INTERNAC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preciaciones sobre la  evolución y situaciones recientes que afectan a la CTI que recibe el país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ioridades  nacionales  (temáticas y geográficas ) que  orientan  la cooperación técnica internacional . Limitaciones  de la C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l SNIP y los proyectos de inversión pública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>
          <w:b/>
          <w:b/>
          <w:bCs/>
        </w:rPr>
      </w:pPr>
      <w:r>
        <w:rPr/>
        <w:t>4) Organigrama de APCI  . Registros Nacionales , Donaciones .Modalidades de la CTI : Expertos, Voluntarios, Don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) Elementos principales de una solicitud de cooperación técnica internaci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2detindependiente"/>
        <w:rPr/>
      </w:pPr>
      <w:r>
        <w:rPr/>
        <w:t>6) Principales proyectos  con apoyo de la cooperación oficial y no gubernamental  , que se ejecutan en los gobiernos regionales donde se encuentran la ODES (Tumbes, Piura, Arequipa, Cuzco, Puno,  Iquitos y Tacna )</w:t>
      </w:r>
    </w:p>
    <w:p>
      <w:pPr>
        <w:pStyle w:val="Sangra2detindependient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7) Ofrecimientos de becas , pasantía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/>
        <w:t>8 )Coordinación con la Dirección Nacional de Desarrollo Fronterizo  el cronograma de viajes de los funcionarios de  APCI, cuando se desplacen al interior del país, a fin de absolver consultas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ind w:left="360" w:hanging="360"/>
        <w:rPr/>
      </w:pPr>
      <w:r>
        <w:rPr/>
        <w:t xml:space="preserve">9) Relación de Ongs actuantes en las regiones donde se encuentran ubicadas las Oficinas Descentralizadas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Modalidad de comunicación para absolver consultas que reciban  las ODES sobre temas de cooperación técnica internacion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, 06.04.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9:00Z</dcterms:created>
  <dc:creator>aalvarado</dc:creator>
  <dc:description/>
  <dc:language>en-US</dc:language>
  <cp:lastModifiedBy>aalvarado</cp:lastModifiedBy>
  <cp:lastPrinted>2006-04-06T15:00:00Z</cp:lastPrinted>
  <dcterms:modified xsi:type="dcterms:W3CDTF">2006-04-06T20:08:00Z</dcterms:modified>
  <cp:revision>3</cp:revision>
  <dc:subject/>
  <dc:title>PRIMERA REUNIÓN BIMENSUAL DE LAS OFICINAS DESCENTRALIZADAS </dc:title>
</cp:coreProperties>
</file>