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  <w:gridCol w:w="3831"/>
        <w:gridCol w:w="1246"/>
      </w:tblGrid>
      <w:tr>
        <w:trPr>
          <w:trHeight w:val="782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6"/>
              </w:rPr>
            </w:pPr>
            <w:r>
              <w:rPr>
                <w:rFonts w:cs="Arial" w:ascii="Arial" w:hAnsi="Arial"/>
                <w:sz w:val="18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23876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OLICITUD DE ACCESO A LA </w:t>
              <w:br/>
              <w:t>INFORMACIÓN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exto Único Ordenado de la Ley N° 27806, Ley de Transparencia y Acceso a la Información Pública, aprobado por Decreto Supremo N° 043-2003-PCM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DE REGIS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 FUNCIONARIO RESPONSABLE DE ENTREGAR LA INFORMACIÓN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. Cecilia Pacheco Tor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20"/>
        <w:gridCol w:w="818"/>
        <w:gridCol w:w="1342"/>
        <w:gridCol w:w="1260"/>
        <w:gridCol w:w="1888"/>
      </w:tblGrid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 DATOS DEL SOLICITANTE:</w:t>
            </w:r>
          </w:p>
        </w:tc>
      </w:tr>
      <w:tr>
        <w:trPr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S Y NOMBRES / RAZÓN SOCIAL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O DE IDENTIDA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N.I./L.M./C.E./OT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/CALLE/JR/PSJ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/DPTO./INT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TO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BANIZACIÓ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II. INFORMACIÓN SOLICITADA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. DEPENDENCIA DE LA CUAL SE REQUIERE LA INFORMACIÓN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302"/>
        <w:gridCol w:w="2375"/>
        <w:gridCol w:w="163"/>
        <w:gridCol w:w="297"/>
        <w:gridCol w:w="220"/>
        <w:gridCol w:w="2898"/>
        <w:gridCol w:w="284"/>
        <w:gridCol w:w="238"/>
        <w:gridCol w:w="448"/>
      </w:tblGrid>
      <w:tr>
        <w:trPr>
          <w:cantSplit w:val="true"/>
        </w:trPr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. FORMA DE ENTREGA DE LA INFORMACIÓN (marcar con una “X”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OPI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DIS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COMPACTO                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S Y NOMB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Y HORA DE RECEPCIÓN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ERVACIONES</w:t>
      </w:r>
    </w:p>
    <w:p>
      <w:pPr>
        <w:pStyle w:val="Normal"/>
        <w:rPr/>
      </w:pPr>
      <w:r>
        <w:rPr>
          <w:rFonts w:cs="Arial" w:ascii="Arial" w:hAnsi="Arial"/>
          <w:sz w:val="18"/>
        </w:rPr>
        <w:t>………………………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2:22:00Z</dcterms:created>
  <dc:creator>SUNAT</dc:creator>
  <dc:description/>
  <cp:keywords/>
  <dc:language>en-US</dc:language>
  <cp:lastModifiedBy>Practicante USI</cp:lastModifiedBy>
  <cp:lastPrinted>2018-07-24T11:52:00Z</cp:lastPrinted>
  <dcterms:modified xsi:type="dcterms:W3CDTF">2018-07-24T16:53:00Z</dcterms:modified>
  <cp:revision>5</cp:revision>
  <dc:subject/>
  <dc:title>SOLICITUD DE ACCESO A LA INFORMACIÓN PÚBLICA</dc:title>
</cp:coreProperties>
</file>