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0"/>
        <w:gridCol w:w="6230"/>
        <w:gridCol w:w="1150"/>
        <w:gridCol w:w="605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seño metodológ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ENCUENTRO DE DIRECTIVOS Y TECNICOS DEL PCHP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jetivo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-Promover el encuentro, intercambio de información y coordinación entre el directivos y técnicos del PCHP par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mejorar la toma de decisiones </w:t>
            </w:r>
            <w:r>
              <w:rPr>
                <w:rFonts w:cs="Arial" w:ascii="Arial" w:hAnsi="Arial"/>
                <w:sz w:val="18"/>
              </w:rPr>
              <w:t>en los diferentes niveles de gestión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-Promover el análisis compartido sobre la realidad peruana y su agenda de desarrollo, para elaborar un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isión común</w:t>
            </w:r>
            <w:r>
              <w:rPr>
                <w:rFonts w:cs="Arial" w:ascii="Arial" w:hAnsi="Arial"/>
                <w:sz w:val="18"/>
              </w:rPr>
              <w:t xml:space="preserve"> y mejorar l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capacidad de respuesta </w:t>
            </w:r>
            <w:r>
              <w:rPr>
                <w:rFonts w:cs="Arial" w:ascii="Arial" w:hAnsi="Arial"/>
                <w:sz w:val="18"/>
              </w:rPr>
              <w:t>de la cooperación española a los retos de desarrollo del Perú y agenda internacional de desarrollo.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ad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1.- Orientaciones de política AECI y de gestión del PCHP</w:t>
            </w:r>
            <w:r>
              <w:rPr>
                <w:rFonts w:cs="Arial" w:ascii="Arial" w:hAnsi="Arial"/>
                <w:sz w:val="18"/>
              </w:rPr>
              <w:t xml:space="preserve"> y proyectos definidas y compromisos de gestió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1.2.-Consolidación del instrumento de </w:t>
            </w:r>
            <w:r>
              <w:rPr>
                <w:b/>
                <w:bCs/>
                <w:sz w:val="18"/>
              </w:rPr>
              <w:t>programación integrada y segu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3.-Socialización de aprendizajes y evaluación y </w:t>
            </w:r>
            <w:r>
              <w:rPr>
                <w:rFonts w:cs="Arial" w:ascii="Arial" w:hAnsi="Arial"/>
                <w:b/>
                <w:bCs/>
                <w:sz w:val="18"/>
              </w:rPr>
              <w:t>preparación de insumos</w:t>
            </w:r>
            <w:r>
              <w:rPr>
                <w:rFonts w:cs="Arial" w:ascii="Arial" w:hAnsi="Arial"/>
                <w:sz w:val="18"/>
              </w:rPr>
              <w:t xml:space="preserve"> para la identificación del  proximo PCHP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.1.-Actualización y reflexión conjunta </w:t>
            </w:r>
            <w:r>
              <w:rPr>
                <w:rFonts w:cs="Arial" w:ascii="Arial" w:hAnsi="Arial"/>
                <w:sz w:val="18"/>
              </w:rPr>
              <w:t xml:space="preserve">elaborada sobre el proceso de democratización en el Perú, los compromisos de la Declaración de París y el proyecto educativo n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.2.- Intercambiar visiones y compartir puntos de vista con los otros actores</w:t>
            </w:r>
            <w:r>
              <w:rPr>
                <w:rFonts w:cs="Arial" w:ascii="Arial" w:hAnsi="Arial"/>
                <w:sz w:val="18"/>
              </w:rPr>
              <w:t xml:space="preserve"> de la cooperación española en un espacio de análisis abierto y ampliado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l evento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 7 (Con directivos y técnicos AECI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 8 (Con actores de cooperación española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- 9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nvenida </w:t>
            </w:r>
            <w:r>
              <w:rPr>
                <w:rFonts w:cs="Arial" w:ascii="Arial" w:hAnsi="Arial"/>
                <w:sz w:val="16"/>
              </w:rPr>
              <w:t>(Coordinador Residente PNU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sentación del Taller </w:t>
            </w:r>
            <w:r>
              <w:rPr>
                <w:rFonts w:cs="Arial" w:ascii="Arial" w:hAnsi="Arial"/>
                <w:sz w:val="16"/>
              </w:rPr>
              <w:t>( Coordinador de la AECI en Perú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 - 9.00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ienvenida </w:t>
            </w:r>
            <w:r>
              <w:rPr>
                <w:rFonts w:cs="Arial" w:ascii="Arial" w:hAnsi="Arial"/>
                <w:sz w:val="16"/>
              </w:rPr>
              <w:t>(Coordinador Residente PNU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sentación del la jornada  </w:t>
            </w:r>
            <w:r>
              <w:rPr>
                <w:rFonts w:cs="Arial" w:ascii="Arial" w:hAnsi="Arial"/>
                <w:sz w:val="16"/>
              </w:rPr>
              <w:t>( Coordinador de la AECI en Perú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 - 10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 las conclusiones del Informe sobre la Democra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is Vargas PNUD, </w:t>
            </w:r>
            <w:r>
              <w:rPr>
                <w:rFonts w:cs="Arial" w:ascii="Arial" w:hAnsi="Arial"/>
                <w:sz w:val="16"/>
              </w:rPr>
              <w:t>Coordinador e la Unidad de Informe sobre desarrollo humano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- 10.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Panel : La Declaración de París y la reciente adhesión del Per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e y modera PNUD: Jorge Valiente (5 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ición de APCI: Roddi Rivas (20 m): Compromisos del gobierno y la cooperación internac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enta ANC: Luis Sirumbal (15 m.): Compromisos de la sociedad civi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ntarios de participantes (30 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ica (10 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capitulación y conclusiones (10 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-11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ados del primer nivel de evaluación (4 componentes)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-Patrimonio</w:t>
            </w:r>
            <w:r>
              <w:rPr>
                <w:rFonts w:cs="Arial" w:ascii="Arial" w:hAnsi="Arial"/>
                <w:sz w:val="16"/>
              </w:rPr>
              <w:t xml:space="preserve">: Centros Históricos, Escuelas Taller y Restauració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-Inversión en el Ser Humano</w:t>
            </w:r>
            <w:r>
              <w:rPr>
                <w:rFonts w:cs="Arial" w:ascii="Arial" w:hAnsi="Arial"/>
                <w:sz w:val="16"/>
              </w:rPr>
              <w:t>: CFAT y ET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-Necesidades Sociales Básicas</w:t>
            </w:r>
            <w:r>
              <w:rPr>
                <w:rFonts w:cs="Arial" w:ascii="Arial" w:hAnsi="Arial"/>
                <w:sz w:val="16"/>
              </w:rPr>
              <w:t>: PAEBA, Bilingüe y Sal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-Sectores Productivos</w:t>
            </w:r>
            <w:r>
              <w:rPr>
                <w:rFonts w:cs="Arial" w:ascii="Arial" w:hAnsi="Arial"/>
                <w:sz w:val="16"/>
              </w:rPr>
              <w:t>: Turismo, PADESP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 -1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FRIGERI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- 11.00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FRIGER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-11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ortes del PCHP 2002-2006 al proceso de identificación del PCH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- COMO LO IMAGINAMOS: Características del nuevo PCHP</w:t>
            </w:r>
            <w:r>
              <w:rPr>
                <w:rFonts w:cs="Arial" w:ascii="Arial" w:hAnsi="Arial"/>
                <w:sz w:val="16"/>
              </w:rPr>
              <w:t xml:space="preserve"> . Expectativas y novedades. </w:t>
            </w:r>
          </w:p>
          <w:p>
            <w:pPr>
              <w:pStyle w:val="Heading3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luvia de ideas sobre las expectativa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solidación y discusión de una propuesta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 – 13.00</w:t>
            </w:r>
          </w:p>
        </w:tc>
        <w:tc>
          <w:tcPr>
            <w:tcW w:w="6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 xml:space="preserve">Panel : El proyecto nacional de Educació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troduce y moder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xposición del CN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enta Javier Iguiñez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entarios de participant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eplica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>- Recapitulación y conclusion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-1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- COMO LO HAREMOS: Revisión del proceso</w:t>
            </w:r>
            <w:r>
              <w:rPr>
                <w:rFonts w:cs="Arial" w:ascii="Arial" w:hAnsi="Arial"/>
                <w:sz w:val="16"/>
              </w:rPr>
              <w:t xml:space="preserve"> de identificación y formulación PCHP 2007-10: participación del personal técnico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-13.3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- QUE PODEMOS APORTAR: Definición de los elementos que puede elaborar el personal técnico</w:t>
            </w:r>
            <w:r>
              <w:rPr>
                <w:rFonts w:cs="Arial" w:ascii="Arial" w:hAnsi="Arial"/>
                <w:sz w:val="16"/>
              </w:rPr>
              <w:t xml:space="preserve"> para la fase de identific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ión de las conclusiones de talleres anteriores: CIES 200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uestas temáticas 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finiciones de la política española aplicables a Perú y criterios de intervenció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 de AECI en Per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intervenciones idóneas para el PCH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finición de Ventajas de la AECI y experiencia en Per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endaciones de evaluaciones aplicables y lecciones aprendi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ificación de Compromisos políticos asumidos y programas paralelo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finición de otros actores de la política española (cofinanciación PCHP, instrumentos complementarios, otros programas / intervenciones posible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 de Objetivos  Áreas, Líneas Estratégicos y Actuaciones prioritarias responsabilidad de AECI, adaptados al nivel de programació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30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MUERZO</w:t>
            </w:r>
          </w:p>
        </w:tc>
      </w:tr>
      <w:tr>
        <w:trPr>
          <w:trHeight w:val="1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00 – 17.00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s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gramación integrada</w:t>
            </w:r>
            <w:r>
              <w:rPr>
                <w:rFonts w:cs="Arial" w:ascii="Arial" w:hAnsi="Arial"/>
                <w:sz w:val="16"/>
              </w:rPr>
              <w:t>. Matriz consolidada y seguimi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EP y Mecanismo de coordinación</w:t>
            </w:r>
            <w:r>
              <w:rPr>
                <w:rFonts w:cs="Arial" w:ascii="Arial" w:hAnsi="Arial"/>
                <w:sz w:val="16"/>
              </w:rPr>
              <w:t>: Objetivos y plan de trabajo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GDs: Convenios y proye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formes semestrales proyect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ientaciones de cierre de proye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: misiones cercanas, et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l evento, conclusiones y cier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-15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MUER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-17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-COMO NOS ORGANIZAREM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ignación de responsabilidad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Definición de una estrategia para la elaboración de los aport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05:00Z</dcterms:created>
  <dc:creator>Luis Puentes</dc:creator>
  <dc:description/>
  <dc:language>en-US</dc:language>
  <cp:lastModifiedBy>Luis Puentes</cp:lastModifiedBy>
  <cp:lastPrinted>2006-07-19T09:31:00Z</cp:lastPrinted>
  <dcterms:modified xsi:type="dcterms:W3CDTF">2006-07-19T21:06:00Z</dcterms:modified>
  <cp:revision>3</cp:revision>
  <dc:subject/>
  <dc:title>Diseño metodológico </dc:title>
</cp:coreProperties>
</file>