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i/>
          <w:color w:val="444444"/>
          <w:sz w:val="20"/>
          <w:szCs w:val="20"/>
          <w:lang w:val="en-US" w:eastAsia="en-US"/>
        </w:rPr>
        <w:drawing>
          <wp:inline distT="0" distB="0" distL="0" distR="0">
            <wp:extent cx="54000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ECLARACION ANUAL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 acuerdo a lo establecido por el artículo 14º del Decreto Legislativo Nº719, incorporado por el artículo 1º de la Ley Nº 28386 y sus normas modificatorias complementarias, conexas y reglamentarias, así como el numeral 5.5 de la Resolución Suprema Nº 508-93-PCM; la Agencia Peruana de  Cooperación Internacional (APCI), comunica el inicio del plazo para la presentación de la Declaración Anual de Intervenciones por cada uno de los programas, proyectos o actividades que se hayan ejecutado total o parcialmente con fondos de Cooperación Internacional No Reembolsable, bajo cualquier modalidad, de igual forma del informe sobre las actividades asistenciales o educacionales realizadas en el año precedente, conforme a lo establecido en las normas citada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cumplimiento de estas normas es de carácter obligatorio, en lo que les corresponda, para las entidades del Sector Público, que incluye a los Gobiernos Regionales, Gobiernos Locales y Organismos Constitucionalmente Autónomos y Universidades Públicas, así  como las personas jurídicas de derecho privado nacionales y extranjeras inscritas en los Registros de Organizaciones No Gubernamentales de Desarrollo (ONGD), de  Entidades e Instituciones Extranjeras de Cooperación Técnica Internacional (ENIEX) e Instituciones Privadas Sin Fines de Lucro Receptoras de Donaciones de Carácter Asistencial o Educacional Provenientes del Exterior (IPREDA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 plazo máximo para la presentación de la información por parte de las entidades del Sector Público, ONGD, ENIEX e IPREDA, es el 31 de enero de 2009.  Para tal efecto, deberán llenar los formatos que estarán a disposición de todos los perceptores de  cooperación internacional en la Página Web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apci.gob.pe</w:t>
        </w:r>
      </w:hyperlink>
      <w:r>
        <w:rPr>
          <w:rFonts w:cs="Arial Narrow" w:ascii="Arial Narrow" w:hAnsi="Arial Narrow"/>
          <w:sz w:val="20"/>
          <w:szCs w:val="20"/>
        </w:rPr>
        <w:t xml:space="preserve"> a partir del 2 de enero de 2009, pudiéndose solicitar cualquier información al 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info2008@apci.gob.pe</w:t>
        </w:r>
      </w:hyperlink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imismo, por mandato de la Ley Nº 28925 y durante el mes de febrero de 2009, la APCI recibirá de las instituciones privadas, que no se encuentren inscritas en los registros que conduce esta Agencia, vía Página Web: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apci.gob.pe</w:t>
        </w:r>
      </w:hyperlink>
      <w:r>
        <w:rPr>
          <w:rFonts w:cs="Arial Narrow" w:ascii="Arial Narrow" w:hAnsi="Arial Narrow"/>
          <w:sz w:val="20"/>
          <w:szCs w:val="20"/>
        </w:rPr>
        <w:t>, la información correspondiente al registro de programas, proyectos o actividades ejecutadas con recursos de la cooperación internacional gestionada sin la participación de los organismos del Estado y que no reciban privilegios, beneficios y/o exoneraciones tributarias, o que no utilicen de alguna manera recursos  estatales, o cuya fuente cooperante no sea un organismo bilateral o multilateral del que el Estado es part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GENCIA PERUANA DE COOPERACION INTERNACIO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ci.gob.pe/" TargetMode="External"/><Relationship Id="rId4" Type="http://schemas.openxmlformats.org/officeDocument/2006/relationships/hyperlink" Target="mailto:info2008@apci.gob.pe" TargetMode="External"/><Relationship Id="rId5" Type="http://schemas.openxmlformats.org/officeDocument/2006/relationships/hyperlink" Target="http://www.apci.gob.p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39:00Z</dcterms:created>
  <dc:creator>lmarchena</dc:creator>
  <dc:description/>
  <cp:keywords/>
  <dc:language>en-US</dc:language>
  <cp:lastModifiedBy>jvela</cp:lastModifiedBy>
  <dcterms:modified xsi:type="dcterms:W3CDTF">2008-12-31T00:39:00Z</dcterms:modified>
  <cp:revision>3</cp:revision>
  <dc:subject/>
  <dc:title/>
</cp:coreProperties>
</file>