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B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72565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to real al 12 de junio del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G. BRAYAN ALEXIS PACHE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LISITO CHAMB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AD: 31 AÑOS</w:t>
      </w:r>
    </w:p>
    <w:p>
      <w:pPr>
        <w:pStyle w:val="Normal"/>
        <w:jc w:val="both"/>
        <w:rPr>
          <w:b/>
          <w:b/>
        </w:rPr>
      </w:pPr>
      <w:r>
        <w:rPr>
          <w:b/>
        </w:rPr>
        <w:t>CASADO 3 VES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NIñO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SI EN EL CALLAO </w:t>
      </w:r>
    </w:p>
    <w:p>
      <w:pPr>
        <w:pStyle w:val="Normal"/>
        <w:jc w:val="both"/>
        <w:rPr>
          <w:b/>
          <w:b/>
        </w:rPr>
      </w:pPr>
      <w:r>
        <w:rPr>
          <w:b/>
        </w:rPr>
        <w:t>TIPO DE SANGRE: ROJA NORMAL SIN SIDA</w:t>
      </w:r>
    </w:p>
    <w:p>
      <w:pPr>
        <w:pStyle w:val="Normal"/>
        <w:jc w:val="both"/>
        <w:rPr>
          <w:b/>
          <w:b/>
        </w:rPr>
      </w:pPr>
      <w:r>
        <w:rPr>
          <w:b/>
        </w:rPr>
        <w:t>OJOS: UN POCO VERDES Y ESPRESIBOS</w:t>
      </w:r>
    </w:p>
    <w:p>
      <w:pPr>
        <w:pStyle w:val="Normal"/>
        <w:jc w:val="both"/>
        <w:rPr>
          <w:b/>
          <w:b/>
        </w:rPr>
      </w:pPr>
      <w:r>
        <w:rPr>
          <w:b/>
        </w:rPr>
        <w:t>CABELLO: A LA MODA</w:t>
      </w:r>
    </w:p>
    <w:p>
      <w:pPr>
        <w:pStyle w:val="Normal"/>
        <w:jc w:val="both"/>
        <w:rPr>
          <w:b/>
          <w:b/>
        </w:rPr>
      </w:pPr>
      <w:r>
        <w:rPr>
          <w:b/>
        </w:rPr>
        <w:t>TES: MARRONSITA CANEILITA MEDIA COBRISA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LECCION: ATLETICO Y DEPORTIS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TADO DE SALUD: UN POCO FLACO PERO BIEN GRACIAS A DIOS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MISILIO: PUERTO NUEVO 666, AL COSTADO DEL NEGRO MAME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O: 94428341 CON DOÑA CONCHA ME DEJA ENCARGO,  ES MI VECINA.</w:t>
      </w:r>
    </w:p>
    <w:p>
      <w:pPr>
        <w:pStyle w:val="Normal"/>
        <w:jc w:val="both"/>
        <w:rPr>
          <w:b/>
          <w:b/>
        </w:rPr>
      </w:pPr>
      <w:r>
        <w:rPr>
          <w:b/>
        </w:rPr>
        <w:t>ESTUDIOS: DI ORINA Y SANGRE PA VER SI NO EZTAVA EMF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ROS ESTUDIO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SO AVANZADO DE PLASTILI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RINA EN EL TEMPLO DE LA SAGRADA FAMIL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EROS AUCCILIOS EN LA CRUS BER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UITARRA FASIL (LOS MORUNO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PERIENCIA LABORAL  EN TRABAJOS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AVARISMO CON CUCHIO Y FUEGO EN EL CRUCE DE AVIACION CON PRIMAVE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BAJE EN EL CIRCO DE CHIBOLIN DANDOLE DE COMER A LOS MONIT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 VES ME CONTRATARON UNOS SEÑORES PARA PARTIRLE LA MADRE A FERNANDO OLIVERDA PERO NO PUD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RTICIPE EN UN PROYECTO DE IRRADIACION GAMMA CON COBALTO 60  EN EL INSTITUTO NACIONAL DE ENFERMEDADES NEOPLASTICAS PERO DESDE ENTONCES ME DAN ATAQUES EPILECT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FICIONES Y JOVI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Y SANO Y SAGRADO DE CORASON Y PRESIDENTE DEL CLUB DE FANS DEL LOS SHA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 GUSTA BAILAR PERREO CHACALONERO EN LA BALANZA DE SANTA AN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TICO EQUITACION EN EL JOCKE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ECCIONO FIGURITAS DE ESPAIDERMAN (EL OMBRE ARAñA POR SI NO SABEN INGL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S FINES DE SEMANA PICK NICK EN EL PARQUE YAHUAR HUACA CON TODA LA BANDA DE PUERTO NUE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SCO CHAMBA D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R LO MENOS DIRECTOR GENERAL DE EMPRESA INTERNACIONA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FIRMAR DOCUMENTOS IMPORTANT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DAR A LA SEÑORA DEL ASEO POR SANGUCHIT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MAR BRONC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MANEJAR CARRO, MOTO, BICI Y PATIN DEL DIAB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ELO PROFEC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ALECO DE ALGUNA ARTISTA COMO EN LA PELICULA DEL GUARDAESPALDA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ANTE PROFECIONAL DE VIEJITAS SEX SIMBO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YA DE GOLPE CONGRESISTA DE LA NAS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ABOR NESESITO TRABAJO DE LO CONTRARIO TENDRE QUE BOLVERME DELINCUENTE Y NO VA CON MI IMAGEN</w:t>
      </w:r>
    </w:p>
    <w:p>
      <w:pPr>
        <w:pStyle w:val="Normal"/>
        <w:jc w:val="both"/>
        <w:rPr/>
      </w:pPr>
      <w:r>
        <w:rPr/>
        <w:t xml:space="preserve">GRA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AYAN ALEXIS  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1:14:00Z</dcterms:created>
  <dc:creator>BANCO DEL BAJIO S.A</dc:creator>
  <dc:description/>
  <dc:language>en-US</dc:language>
  <cp:lastModifiedBy>EMON</cp:lastModifiedBy>
  <dcterms:modified xsi:type="dcterms:W3CDTF">2007-08-03T21:14:00Z</dcterms:modified>
  <cp:revision>2</cp:revision>
  <dc:subject/>
  <dc:title>CURRICULUM BITAE</dc:title>
</cp:coreProperties>
</file>