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Convocatoria </w:t>
      </w:r>
      <w:r>
        <w:rPr>
          <w:rFonts w:cs="Arial" w:ascii="Arial" w:hAnsi="Arial"/>
          <w:b/>
          <w:sz w:val="22"/>
          <w:szCs w:val="22"/>
          <w:lang w:val="es-ES"/>
        </w:rPr>
        <w:t xml:space="preserve">Cooperación Trilateral de Alemania con Chile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e comunica que está  abierta  la convocatoria  para la presentación de propuestas para el Programa de Asociación Alemania – Chile en la Región de América Latina y El Caribe.  Este Programa comprende actividades conjuntas entre Chile y Alemania en beneficio de un tercer país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ene como objetivo apoyar el desarrollo de un tercer país en diferentes áreas, utilizando las experiencias transferidas por la cooperación alemana a Chile, con la participación de expertos e instituciones relacionadas con el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temas prioritarios de este Programa de Asociación, en los que puede presentarse  Proyectos  so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nergías renovables y eficiencia energé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roducción limp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Manejo de bosques nativ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rogramas de vivienda soc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Lineamientos territori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Formación de áreas de desarrol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Fomento a las PYM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Formación técnico-profes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olíticas hacia la juventud, empleabilidad, orientación labo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Reformas judici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Reformas en salu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rotección al consumid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Interculturalid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gunos de los principales requisitos de los proyectos o actividades que financia este Programa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ben producir un impacto efectivo de desarrollo sobre la población beneficiaria y/o la institución ejec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ben ser compatibles con las regulaciones de cooperación de los países particip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be existir una institución u organismo contraparte que se haga responsable formalmente del proyecto en el país beneficiario y deben estar asegurados formalmente los aportes de las contrapartes loc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ste Programa financia mini Proyectos que para su ejecución utilicen las modalidades de asistencia técnica a través de expertos de Chile, pasantía( en Chile) o talleres.  Los rubros de </w:t>
      </w:r>
      <w:r>
        <w:rPr>
          <w:rFonts w:cs="Arial" w:ascii="Arial" w:hAnsi="Arial"/>
          <w:b/>
          <w:sz w:val="22"/>
          <w:szCs w:val="22"/>
          <w:lang w:val="es-MX"/>
        </w:rPr>
        <w:t>donación en dinero, equipamiento e infraestructura no son financiabl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 propuestas se deben presentar en esta Agencia en el formato adju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yor  información en el anexo adju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rección de Gestión y Negociación Internacional- APCi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73406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PE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sz w:val="22"/>
      <w:szCs w:val="4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firstLine="705"/>
      <w:jc w:val="both"/>
    </w:pPr>
    <w:rPr>
      <w:rFonts w:ascii="Arial" w:hAnsi="Arial" w:eastAsia="Times New Roman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1:00Z</dcterms:created>
  <dc:creator>sbernuy</dc:creator>
  <dc:description/>
  <cp:keywords/>
  <dc:language>en-US</dc:language>
  <cp:lastModifiedBy>Grafica2</cp:lastModifiedBy>
  <cp:lastPrinted>2007-06-15T15:33:00Z</cp:lastPrinted>
  <dcterms:modified xsi:type="dcterms:W3CDTF">2007-12-20T16:21:00Z</dcterms:modified>
  <cp:revision>2</cp:revision>
  <dc:subject/>
  <dc:title/>
</cp:coreProperties>
</file>