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 A PROYECTOS ISRA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, a través del Centro de Cooperación Internacional del Ministerio de Relaciones Exteriores del Estado de Israel – MASHAV ofrece cursos y consultorías en una  amplia gama de temas: Agricultura, agronegocio y agua; Educación; Equidad de Género; Desarrollo Socioeconómico; Desarrollo Social y Urbano; Salud y Medi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dos modalidades posibles para solicitar cooperación, a Israel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rso Móvil”: El experto israelí viaja al país solicitante y dicta el curso móvil, el cual está dirigido a un grupo grande de personas.  Este curso puede durar entre 03 a 07 días aproximadamente, según sea la necesidad del caso.  En caso de haber interés, la entidad solicitante deberá llenar el “Cuestionario Técnico Operativo” adjunto, el cual será enviado a esta Agencia, a fin de que sea derivado a las autoridades competentes israelíes para su respectiva evaluación.  Si hubiera más de un tema de interés, se debe llenar un Cuestionario por tem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emas de los cursos pueden ser tomados del documento de cursos que se anexa  o puede ser encontrado en la página web </w:t>
      </w:r>
      <w:hyperlink r:id="rId2">
        <w:r>
          <w:rPr>
            <w:rStyle w:val="InternetLink"/>
            <w:rFonts w:cs="Arial" w:ascii="Arial" w:hAnsi="Arial"/>
          </w:rPr>
          <w:t>http://mashav.mfa.gov.i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esoramiento de Proyectos”: En este caso, el experto israelí viaja al país solicitante en calidad de asesor de proyectos.  Realiza visitas a diferentes lugares, imparte charlas a diferentes grupos de personas de distintos niveles, evalúa la situación y ofrece soluciones a través de un informe final.  La entidad solicitante deberá enviar a esta Agencia información sobre el Proyecto y el Programa a realizarse, a fin de que sea derivado a las autoridades competentes israelíes para su respectiva evaluación.  Se recomienda utilizar el formato anex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señalar que en ambos casos la entidad solicitante correría con los gastos del costo del pasaje aéreo internacional y nacional, si fuera el caso, así como los gastos de la organización del Curso o Proyecto.  El Gobierno de Israel correría con el gasto del costo del experto, alojamiento y ali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 interés en solicitar la cooperación de Israel, se agradecerá enviar las solicitudes a esta Agencia en el plazo más breve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PCI. Coordinar con Gerencia de Gestión: teléfono 242800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81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78435</wp:posOffset>
              </wp:positionV>
              <wp:extent cx="6858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4pt;mso-wrap-distance-left:9.05pt;mso-wrap-distance-right:9.05pt;mso-wrap-distance-top:0pt;mso-wrap-distance-bottom:0pt;margin-top:14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47625</wp:posOffset>
          </wp:positionV>
          <wp:extent cx="7200900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av.mfa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5:00Z</dcterms:created>
  <dc:creator>Informatica</dc:creator>
  <dc:description/>
  <cp:keywords/>
  <dc:language>en-US</dc:language>
  <cp:lastModifiedBy>APCI</cp:lastModifiedBy>
  <cp:lastPrinted>2007-03-06T11:54:00Z</cp:lastPrinted>
  <dcterms:modified xsi:type="dcterms:W3CDTF">2007-03-07T21:49:00Z</dcterms:modified>
  <cp:revision>4</cp:revision>
  <dc:subject/>
  <dc:title>Lima, 4 de mayo del 2006</dc:title>
</cp:coreProperties>
</file>