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ASINTENCIA FINANCIERA NO REMBOLSBLE  PARA PROYECTOS COMUNITARIOS DE SEGURIDAD HUMANA (APC) DEL GOBIERNO DEL JAPÓN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stas donaciones se destinan a la implementación de proyectos en pequeña escala principalmente en comunidades rurales en situación de extrema pobreza.  Se ejecuta directamente con los beneficiarios, gobiernos locales u organizaciones no gubernamentales. Atiende prioritariamente las áreas de salud básica, educación inicial y primaria, desarrollo agrícola y conservación del medio ambiente. Anualmente se llevan a cabo entre 15 a 30 proyectos.</w:t>
      </w:r>
    </w:p>
    <w:p>
      <w:pPr>
        <w:pStyle w:val="Normal"/>
        <w:spacing w:before="280" w:after="28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Hasta el año 2005, el Gobierno del Japón ha ejecutado 259 proyectos  en el Perú, mediante donaciones por un monto cercano a los 17 millones de dólares americanos. </w:t>
      </w:r>
    </w:p>
    <w:p>
      <w:pPr>
        <w:pStyle w:val="Normal"/>
        <w:spacing w:before="280" w:after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Mayor información sobre la Cooperación del Japón se puede obtener en la página web www.pe.emb-japan.go.jp       </w:t>
      </w:r>
    </w:p>
    <w:p>
      <w:pPr>
        <w:pStyle w:val="Normal"/>
        <w:spacing w:before="280" w:after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53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s-PE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4:53:00Z</dcterms:created>
  <dc:creator>marianm</dc:creator>
  <dc:description/>
  <cp:keywords/>
  <dc:language>en-US</dc:language>
  <cp:lastModifiedBy>ryupanqui</cp:lastModifiedBy>
  <cp:lastPrinted>2006-06-22T15:40:00Z</cp:lastPrinted>
  <dcterms:modified xsi:type="dcterms:W3CDTF">2006-07-03T15:57:00Z</dcterms:modified>
  <cp:revision>6</cp:revision>
  <dc:subject/>
  <dc:title>LA COOPERACIÓN  JAPONESA EN EL PERÚ</dc:title>
</cp:coreProperties>
</file>