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80"/>
        <w:gridCol w:w="180"/>
        <w:gridCol w:w="1260"/>
        <w:gridCol w:w="1440"/>
        <w:gridCol w:w="1554"/>
      </w:tblGrid>
      <w:tr>
        <w:trPr>
          <w:trHeight w:val="359" w:hRule="atLeast"/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 de Asociación  Chile- G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bre Proyecto:</w:t>
            </w:r>
            <w:r>
              <w:rPr/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Área de Cooperación: 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 Comprometido: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ís demandante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 Ejecutora en Chile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o: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Fono</w:t>
            </w:r>
          </w:p>
        </w:tc>
      </w:tr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 Contrapar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o: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Fono</w:t>
            </w:r>
          </w:p>
        </w:tc>
      </w:tr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amento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o Esper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iamiento Solicitado</w:t>
            </w:r>
          </w:p>
        </w:tc>
      </w:tr>
      <w:tr>
        <w:trPr>
          <w:trHeight w:val="55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n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do Triangulació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s Beneficiari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>
          <w:trHeight w:val="55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. Ejecutor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ulto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</w:tr>
      <w:tr>
        <w:trPr>
          <w:trHeight w:val="35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a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</w:tr>
      <w:tr>
        <w:trPr>
          <w:trHeight w:val="35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j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</w:tr>
      <w:tr>
        <w:trPr>
          <w:trHeight w:val="35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ía y alimen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</w:tr>
      <w:tr>
        <w:trPr>
          <w:trHeight w:val="35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</w:tr>
      <w:tr>
        <w:trPr>
          <w:trHeight w:val="35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Solo para efectos de conocer las contrapartes, ya que el Fondo NO financia Consulto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36:00Z</dcterms:created>
  <dc:creator>canriquez</dc:creator>
  <dc:description/>
  <cp:keywords/>
  <dc:language>en-US</dc:language>
  <cp:lastModifiedBy>sbernuy</cp:lastModifiedBy>
  <dcterms:modified xsi:type="dcterms:W3CDTF">2007-07-27T01:14:00Z</dcterms:modified>
  <cp:revision>3</cp:revision>
  <dc:subject/>
  <dc:title>Proyecto: </dc:title>
</cp:coreProperties>
</file>