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ORMATO DE PRESENTACIÓN DE DEMANDA DE COOPERACION TECNICA INTERNA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IDENTIFIC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40" w:after="0"/>
        <w:ind w:left="17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Proyect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40" w:after="0"/>
        <w:ind w:left="17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ario met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40" w:after="0"/>
        <w:ind w:left="17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nacional ejecutor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40" w:after="0"/>
        <w:ind w:left="17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ejecutor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40" w:after="0"/>
        <w:ind w:left="1797" w:hanging="357"/>
        <w:jc w:val="both"/>
        <w:rPr/>
      </w:pPr>
      <w:r>
        <w:rPr>
          <w:rFonts w:cs="Arial" w:ascii="Arial" w:hAnsi="Arial"/>
        </w:rPr>
        <w:t>Duración de Proyect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40" w:after="0"/>
        <w:ind w:left="17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,cargo y teléfono e email de persona de contacto del proyecto de la Institució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PRESENTACIÓN DE LA DEMANDA DE A.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ONTEXTO DEL PROYECTO (No superior a 10 líne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exto define el marco general en el cual se sitúa esta actividad y analiza los problemas que la misma contribuirá a resolver. Antecedentes de Característica del Sector, Política de Gobierno o sectorial: Descripción del problema, Importancia relativa del problema, Contribución esperada del proyecto, Beneficiarios y partes involuc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 LA INTERVENCIÓN PROPUE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General</w:t>
      </w:r>
      <w:r>
        <w:rPr>
          <w:rFonts w:cs="Arial" w:ascii="Arial" w:hAnsi="Arial"/>
        </w:rPr>
        <w:t xml:space="preserve">: Finalidad a nivel superior al cual contribuye esta actividad en el largo plazo y el ámbito donde se identifica el proyecto. 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específico:</w:t>
      </w:r>
      <w:r>
        <w:rPr>
          <w:rFonts w:cs="Arial" w:ascii="Arial" w:hAnsi="Arial"/>
        </w:rPr>
        <w:t xml:space="preserve"> Logro esperado al final del período de este proyecto, 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do como producto o resultado específico.(es uno sól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sultados a lograr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dades a realizar:</w:t>
      </w:r>
      <w:r>
        <w:rPr>
          <w:rFonts w:cs="Arial" w:ascii="Arial" w:hAnsi="Arial"/>
        </w:rPr>
        <w:t xml:space="preserve"> Acciones específicas que serán tomadas para lograr el resultado o producto espe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fil del Profesional(es) de Asistencia Técnica solicitado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tividades que realizaría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Lug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3.-</w:t>
        <w:tab/>
        <w:t>PRESENTADO POR: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</w:t>
        <w:tab/>
        <w:t>Institución: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</w:t>
        <w:tab/>
        <w:t>Nombre: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</w:t>
        <w:tab/>
        <w:t>Cargo: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:</w:t>
        <w:tab/>
        <w:tab/>
        <w:tab/>
        <w:tab/>
        <w:tab/>
        <w:tab/>
        <w:tab/>
        <w:t>Fecha: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ab/>
        <w:t>*</w:t>
        <w:tab/>
        <w:tab/>
        <w:t>*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720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53:00Z</dcterms:created>
  <dc:creator>AGCI</dc:creator>
  <dc:description/>
  <cp:keywords/>
  <dc:language>en-US</dc:language>
  <cp:lastModifiedBy>APCI</cp:lastModifiedBy>
  <cp:lastPrinted>2007-03-01T18:53:00Z</cp:lastPrinted>
  <dcterms:modified xsi:type="dcterms:W3CDTF">2007-03-07T21:53:00Z</dcterms:modified>
  <cp:revision>3</cp:revision>
  <dc:subject/>
  <dc:title>ESQUEMA AGCI  DE PRESENTACION DE PROYECTOS PARA LA COOPERACION INTERNACIONAL</dc:title>
</cp:coreProperties>
</file>