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, …. de ………… de 20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ROMISO DE RETOR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Yo,  …………………………….., por intermedio de la presente declaro bajo juramento que al finalizar mi capacitación respecto al Curs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es-MX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fectuarse en Japón del …. de ………. al  …. de  ……. del 20….. retornaré a mi país para continuar laborando en mi institución, </w:t>
      </w:r>
      <w:r>
        <w:rPr>
          <w:rFonts w:cs="Arial" w:ascii="Arial" w:hAnsi="Arial"/>
          <w:i/>
          <w:sz w:val="22"/>
          <w:szCs w:val="22"/>
        </w:rPr>
        <w:t>……(Nombre de la Institución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  <w:t>(NOMBRE DEL CANDIDATO Y SU FIRM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1"/>
          <w:szCs w:val="22"/>
        </w:rPr>
        <w:t xml:space="preserve">D.N.I.  N.°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rmcontent1">
    <w:name w:val="formcontent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19:00Z</dcterms:created>
  <dc:creator>Lucila Solis</dc:creator>
  <dc:description/>
  <cp:keywords/>
  <dc:language>en-US</dc:language>
  <cp:lastModifiedBy>Monica</cp:lastModifiedBy>
  <cp:lastPrinted>2007-05-16T09:37:00Z</cp:lastPrinted>
  <dcterms:modified xsi:type="dcterms:W3CDTF">2023-07-09T16:19:00Z</dcterms:modified>
  <cp:revision>2</cp:revision>
  <dc:subject/>
  <dc:title>Lima, 7 de febrero de  2005</dc:title>
</cp:coreProperties>
</file>