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Ciudad, …. de …… de 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IMURA Takash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encia de Cooperación Internacional del Japón - JI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  <w:lang w:val="es-MX"/>
        </w:rPr>
        <w:t>Lima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tinguido seño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engo el agrado de dirigirme a usted para saludarlo y a la vez dejar constancia que el (la) señor(a) ………………………………………………., trabajador(a) de nuestra institución, quien postula a una beca otorgada y organizada por su institución, para el Curso: “………………………………….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a realizarse del …. de …..…… al ….. de ……….. de 20….; </w:t>
      </w:r>
      <w:r>
        <w:rPr>
          <w:rFonts w:cs="Arial" w:ascii="Arial" w:hAnsi="Arial"/>
          <w:b/>
          <w:bCs/>
          <w:sz w:val="22"/>
          <w:szCs w:val="22"/>
          <w:lang w:val="es-MX"/>
        </w:rPr>
        <w:t>no estará sujeto a ninguna objeción institucional para participar en el mencionado curso en caso de ser seleccionad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quedamos de ust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34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(FIRMADO POR LA OFICINA DE RECURSOS HUMANOS O LA OFICINA GENERAL DE ADMINISTRACION DE SU INSTITUCIO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/>
    </w:pPr>
    <w:r>
      <w:rPr>
        <w:rFonts w:cs="Arial Narrow" w:ascii="Arial Narrow" w:hAnsi="Arial Narrow"/>
        <w:i/>
        <w:sz w:val="21"/>
        <w:lang w:val="es-MX"/>
      </w:rPr>
      <w:t>HOJA MEMBRETADA DE LA INSTITUCIÓ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8:00Z</dcterms:created>
  <dc:creator>z01041</dc:creator>
  <dc:description/>
  <cp:keywords/>
  <dc:language>en-US</dc:language>
  <cp:lastModifiedBy>Monica</cp:lastModifiedBy>
  <dcterms:modified xsi:type="dcterms:W3CDTF">2023-03-03T15:48:00Z</dcterms:modified>
  <cp:revision>2</cp:revision>
  <dc:subject/>
  <dc:title/>
</cp:coreProperties>
</file>