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FICHA DE  INSCRIPCION PARA POSTULAR A UN CURSO DE J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  <w:lang w:val="es-PE"/>
        </w:rPr>
      </w:pPr>
      <w:r>
        <w:rPr>
          <w:rFonts w:cs="Arial Narrow" w:ascii="Arial Narrow" w:hAnsi="Arial Narrow"/>
          <w:b/>
          <w:sz w:val="16"/>
          <w:szCs w:val="16"/>
          <w:lang w:val="es-PE"/>
        </w:rPr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1. DATOS  PERSONALES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Apellidos y Nombres completos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 de Nacimiento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ocumento de Identidad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E – mail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irección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s</w:t>
        <w:tab/>
        <w:t xml:space="preserve">: Casa: </w:t>
        <w:tab/>
        <w:tab/>
        <w:tab/>
        <w:t>Celular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N.º de Pasaporte</w:t>
        <w:tab/>
        <w:t xml:space="preserve">: </w:t>
        <w:tab/>
        <w:tab/>
        <w:tab/>
        <w:t>Fecha de vencimiento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Visa Estados Unidos</w:t>
        <w:tab/>
        <w:t xml:space="preserve">: (    )Sí. </w:t>
        <w:tab/>
        <w:tab/>
        <w:t>Fecha de vencimiento:</w:t>
        <w:tab/>
        <w:tab/>
        <w:tab/>
        <w:t>(    )No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2. FORMACIÓN ACADÉM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Último grado obtenido</w:t>
        <w:tab/>
        <w:t xml:space="preserve">: (   )Bachiller /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>achelor</w:t>
      </w:r>
      <w:r>
        <w:rPr>
          <w:rFonts w:eastAsia="MS Mincho;ＭＳ 明朝" w:cs="Arial Narrow" w:ascii="Arial Narrow" w:hAnsi="Arial Narrow"/>
          <w:sz w:val="22"/>
          <w:szCs w:val="22"/>
          <w:lang w:val="es-ES" w:eastAsia="ja-JP"/>
        </w:rPr>
        <w:tab/>
      </w:r>
      <w:r>
        <w:rPr>
          <w:rFonts w:cs="Arial Narrow" w:ascii="Arial Narrow" w:hAnsi="Arial Narrow"/>
          <w:sz w:val="22"/>
          <w:szCs w:val="22"/>
          <w:lang w:val="es-PE"/>
        </w:rPr>
        <w:t>(   )Magister / Master /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MPhil</w:t>
      </w:r>
      <w:r>
        <w:rPr>
          <w:rFonts w:cs="Arial Narrow" w:ascii="Arial Narrow" w:hAnsi="Arial Narrow"/>
          <w:sz w:val="22"/>
          <w:szCs w:val="22"/>
          <w:lang w:val="es-PE"/>
        </w:rPr>
        <w:tab/>
        <w:t>(   )Doctor / PhD/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DPhi</w:t>
      </w:r>
      <w:r>
        <w:rPr>
          <w:rFonts w:cs="Arial Narrow" w:ascii="Arial Narrow" w:hAnsi="Arial Narrow"/>
          <w:sz w:val="22"/>
          <w:szCs w:val="22"/>
          <w:lang w:val="en-ZW"/>
        </w:rPr>
        <w:t>l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Especialidad de último grado obtenido</w:t>
        <w:tab/>
        <w:t>: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Universidad donde obtuvo su último grado</w:t>
        <w:tab/>
        <w:t>: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Período de estudios de último grado obtenido</w:t>
        <w:tab/>
        <w:t xml:space="preserve">: Del      /     /        al     /     /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3. CENTRO DE TRABAJO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Institución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 xml:space="preserve">Tipo de Institución </w:t>
        <w:tab/>
        <w:t xml:space="preserve">   : (   )Pública      (    )Privada          (    )Internacional          (     )Otros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Área / Departamento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argo actual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Fecha de Ingreso a la institución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 en la que empieza a ocupar el actual cargo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irección institucional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 y anexo / teléfono directo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4. SOBRE LA BECA A LA QUE POSTUL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ódigo del curso</w:t>
        <w:tab/>
        <w:tab/>
        <w:t>: J17-__ __ __ __ __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Nombre del Curso / Seminario</w:t>
        <w:tab/>
        <w:tab/>
        <w:t xml:space="preserve">: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Periodo (Día / Mes / Año)</w:t>
        <w:tab/>
        <w:tab/>
        <w:t xml:space="preserve">: Del      /     /        al     /     / 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5. OTRAS BECAS OBTENIDAS A TRAVES DE J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Curso / Seminario / Taller</w:t>
        <w:tab/>
        <w:tab/>
        <w:t xml:space="preserve">: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Periodo (Día / Mes / Año)</w:t>
        <w:tab/>
        <w:tab/>
        <w:t xml:space="preserve">: Del      /     /        al     /     / 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PE"/>
        </w:rPr>
        <w:t>6. CONOCIMIENTO DE INGLÉS</w:t>
        <w:tab/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Marque los certificados con los que cuenta:</w:t>
      </w:r>
    </w:p>
    <w:p>
      <w:pPr>
        <w:pStyle w:val="Textosinformato"/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bCs/>
          <w:sz w:val="22"/>
          <w:szCs w:val="22"/>
        </w:rPr>
        <w:t>(   )TOEFL</w:t>
        <w:tab/>
        <w:t>(   )IELS</w:t>
        <w:tab/>
        <w:tab/>
        <w:t>(   )TOEIC</w:t>
        <w:tab/>
        <w:t>(   )FCE</w:t>
        <w:tab/>
        <w:tab/>
      </w:r>
      <w:r>
        <w:rPr>
          <w:rFonts w:cs="Arial Narrow" w:ascii="Arial Narrow" w:hAnsi="Arial Narrow"/>
          <w:bCs/>
          <w:sz w:val="22"/>
          <w:szCs w:val="22"/>
          <w:lang w:val="es-ES"/>
        </w:rPr>
        <w:t>(   )Otro (</w:t>
      </w:r>
      <w:r>
        <w:rPr>
          <w:rFonts w:cs="Arial Narrow" w:ascii="Arial Narrow" w:hAnsi="Arial Narrow"/>
          <w:bCs/>
          <w:sz w:val="22"/>
          <w:szCs w:val="22"/>
          <w:lang w:val="es-PE"/>
        </w:rPr>
        <w:t>especificar</w:t>
      </w:r>
      <w:r>
        <w:rPr>
          <w:rFonts w:cs="Arial Narrow" w:ascii="Arial Narrow" w:hAnsi="Arial Narrow"/>
          <w:bCs/>
          <w:sz w:val="22"/>
          <w:szCs w:val="22"/>
          <w:lang w:val="es-ES"/>
        </w:rPr>
        <w:t>): ______________________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</w:t>
        <w:tab/>
        <w:tab/>
        <w:t>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36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irma</w:t>
        <w:tab/>
        <w:tab/>
        <w:t>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OBLIGATORIO</w:t>
      </w:r>
      <w:r>
        <w:rPr>
          <w:rFonts w:cs="Arial Narrow" w:ascii="Arial Narrow" w:hAnsi="Arial Narrow"/>
          <w:sz w:val="22"/>
          <w:szCs w:val="22"/>
          <w:lang w:val="es-PE"/>
        </w:rPr>
        <w:t xml:space="preserve">: Esta Ficha de Inscripción deberá ser enviada por correo electrónico a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s-PE"/>
          </w:rPr>
          <w:t>pe_oso_rep@jica.go.jp</w:t>
        </w:r>
      </w:hyperlink>
      <w:r>
        <w:rPr>
          <w:rFonts w:cs="Arial Narrow" w:ascii="Arial Narrow" w:hAnsi="Arial Narrow"/>
          <w:sz w:val="22"/>
          <w:szCs w:val="22"/>
          <w:lang w:val="es-PE"/>
        </w:rPr>
        <w:t xml:space="preserve"> colocando en el asunto “Ficha de Inscripción – </w:t>
      </w:r>
      <w:r>
        <w:rPr>
          <w:rFonts w:cs="Arial Narrow" w:ascii="Arial Narrow" w:hAnsi="Arial Narrow"/>
          <w:sz w:val="22"/>
          <w:szCs w:val="22"/>
          <w:lang w:val="es-ES"/>
        </w:rPr>
        <w:t>[</w:t>
      </w:r>
      <w:r>
        <w:rPr>
          <w:rFonts w:cs="Arial Narrow" w:ascii="Arial Narrow" w:hAnsi="Arial Narrow"/>
          <w:i/>
          <w:sz w:val="22"/>
          <w:szCs w:val="22"/>
          <w:lang w:val="es-ES"/>
        </w:rPr>
        <w:t>Nombre del Curso</w:t>
      </w:r>
      <w:r>
        <w:rPr>
          <w:rFonts w:cs="Arial Narrow" w:ascii="Arial Narrow" w:hAnsi="Arial Narrow"/>
          <w:sz w:val="22"/>
          <w:szCs w:val="22"/>
          <w:lang w:val="es-ES"/>
        </w:rPr>
        <w:t>]</w:t>
      </w:r>
      <w:r>
        <w:rPr>
          <w:rFonts w:cs="Arial Narrow" w:ascii="Arial Narrow" w:hAnsi="Arial Narrow"/>
          <w:sz w:val="22"/>
          <w:szCs w:val="22"/>
          <w:lang w:val="es-PE"/>
        </w:rPr>
        <w:t>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_oso_rep@jic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6:00Z</dcterms:created>
  <dc:creator>z00753</dc:creator>
  <dc:description/>
  <cp:keywords/>
  <dc:language>en-US</dc:language>
  <cp:lastModifiedBy>Manuel</cp:lastModifiedBy>
  <cp:lastPrinted>2008-04-04T11:28:00Z</cp:lastPrinted>
  <dcterms:modified xsi:type="dcterms:W3CDTF">2020-10-26T11:56:00Z</dcterms:modified>
  <cp:revision>2</cp:revision>
  <dc:subject/>
  <dc:title>FICHA DE  INSCRIPCION PARA POSTULAR A UN CURSO DE JICA</dc:title>
</cp:coreProperties>
</file>