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CONVOCATORIA BECAS III CURSO INTERNAC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“</w:t>
      </w:r>
      <w:r>
        <w:rPr>
          <w:rFonts w:cs="Tahoma" w:ascii="Arial Black" w:hAnsi="Arial Black"/>
          <w:color w:val="C0C0C0"/>
          <w:spacing w:val="20"/>
          <w:sz w:val="18"/>
          <w:szCs w:val="12"/>
        </w:rPr>
        <w:t xml:space="preserve">GESTIÓN SOSTENIBLE DE RESIDUOS SÓLIDOS EN AMÉRICA LATINA Y EL CARIBE”.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Modalidad Semipresencial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91590</wp:posOffset>
                </wp:positionH>
                <wp:positionV relativeFrom="paragraph">
                  <wp:posOffset>123190</wp:posOffset>
                </wp:positionV>
                <wp:extent cx="8001000" cy="762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01.7pt;margin-top:9.7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FORMULARIO DE POSTULACIO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te formulario sólo debe ser completado por aquellos/as postulantes que sean </w:t>
      </w:r>
      <w:r>
        <w:rPr>
          <w:rFonts w:cs="Arial" w:ascii="Arial" w:hAnsi="Arial"/>
          <w:b/>
          <w:i/>
          <w:color w:val="FFFFFF"/>
          <w:sz w:val="22"/>
          <w:szCs w:val="22"/>
        </w:rPr>
        <w:t>profesionales/licenciados del área ambiental, con interés particular en la gestión de residuos sólid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imprimir el Formulario de Postulación y sus Anexos, y presentarlos (en papel y digital) en el Punto Focal de su país (Anexo VI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oficialización de su postulación es realizada a través del Punto Foc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plazo para entregar o enviar sus antecedentes vence irrevocablemente el 06 de marzo de 2020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Usted no deb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rescindir del patrocinio institucional ni los respaldos de firma y timbre, requeridos en este Formulario de Postulación.  La Jefatura Patrocinante será quien validará al postulante y patrocinará su postulación, asegurando que el funcionario tendrá el permiso necesario para participar en la actividad académica y ausentarse de sus labores durante la fase presenci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 xml:space="preserve">No se cursará ninguna postulación incompleta, ilegible o fuera de plazo. Los formularios de postulación deben ser llenados preferentement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</w:rPr>
                <w:t>agencia@agci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:30 a 17:30 (hora Chilen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A39D2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6325</wp:posOffset>
                </wp:positionH>
                <wp:positionV relativeFrom="paragraph">
                  <wp:posOffset>52705</wp:posOffset>
                </wp:positionV>
                <wp:extent cx="7772400" cy="734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4.15pt;width:611.95pt;height:5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Estilo1"/>
        <w:rPr>
          <w:rFonts w:ascii="Tahoma" w:hAnsi="Tahoma" w:cs="Tahoma"/>
          <w:color w:val="2C69B2"/>
          <w:sz w:val="28"/>
          <w:szCs w:val="28"/>
        </w:rPr>
      </w:pPr>
      <w:r>
        <w:rPr>
          <w:rFonts w:cs="Tahoma" w:ascii="Tahoma" w:hAnsi="Tahoma"/>
          <w:color w:val="2C69B2"/>
          <w:sz w:val="28"/>
          <w:szCs w:val="28"/>
        </w:rPr>
      </w:r>
    </w:p>
    <w:p>
      <w:pPr>
        <w:pStyle w:val="Estilo1"/>
        <w:rPr>
          <w:color w:val="2C69B2"/>
          <w:sz w:val="24"/>
        </w:rPr>
      </w:pPr>
      <w:r>
        <w:rPr>
          <w:color w:val="2C69B2"/>
          <w:sz w:val="24"/>
        </w:rPr>
        <w:t>DOCUMENTOS DE RESPALDO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A39D2F"/>
          <w:spacing w:val="80"/>
          <w:sz w:val="22"/>
          <w:lang w:val="es-CL"/>
        </w:rPr>
      </w:pPr>
      <w:r>
        <w:rPr>
          <w:rFonts w:cs="Tahoma"/>
          <w:b/>
          <w:color w:val="A39D2F"/>
          <w:spacing w:val="80"/>
          <w:sz w:val="22"/>
          <w:lang w:val="es-CL"/>
        </w:rPr>
      </w:r>
    </w:p>
    <w:p>
      <w:pPr>
        <w:pStyle w:val="Estilo3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98295</wp:posOffset>
                </wp:positionH>
                <wp:positionV relativeFrom="paragraph">
                  <wp:posOffset>31750</wp:posOffset>
                </wp:positionV>
                <wp:extent cx="13589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5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Sólo se recibirán postulaciones que contengan la </w:t>
      </w:r>
      <w:r>
        <w:rPr>
          <w:b/>
          <w:sz w:val="20"/>
        </w:rPr>
        <w:t xml:space="preserve">totalidad </w:t>
      </w:r>
      <w:r>
        <w:rPr>
          <w:sz w:val="20"/>
        </w:rPr>
        <w:t xml:space="preserve">de la información solicitada. Las postulaciones que no adjunten al formulario copia de los documentos solicitados a continuación </w:t>
      </w:r>
      <w:r>
        <w:rPr>
          <w:b/>
          <w:sz w:val="20"/>
        </w:rPr>
        <w:t>no serán cursadas</w:t>
      </w:r>
      <w:r>
        <w:rPr>
          <w:sz w:val="20"/>
        </w:rPr>
        <w:t xml:space="preserve">. Estos documentos podrán ser fotocopias simples.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obligatorios para todos/as los postulantes</w:t>
      </w:r>
      <w:r>
        <w:rPr>
          <w:rStyle w:val="FootnoteCharacters"/>
          <w:rStyle w:val="FootnoteAnchor"/>
          <w:rFonts w:cs="Tahoma"/>
          <w:b/>
          <w:color w:val="2C69B2"/>
          <w:spacing w:val="6"/>
          <w:lang w:val="es-CL"/>
        </w:rPr>
        <w:footnoteReference w:id="2"/>
      </w:r>
    </w:p>
    <w:p>
      <w:pPr>
        <w:pStyle w:val="Normal"/>
        <w:rPr>
          <w:rFonts w:ascii="Arial" w:hAnsi="Arial" w:cs="Tahoma"/>
          <w:b/>
          <w:b/>
          <w:color w:val="2C69B2"/>
          <w:spacing w:val="6"/>
          <w:lang w:val="es-CL"/>
        </w:rPr>
      </w:pPr>
      <w:r>
        <w:rPr>
          <w:rFonts w:cs="Tahoma" w:ascii="Arial" w:hAnsi="Arial"/>
          <w:b/>
          <w:color w:val="2C69B2"/>
          <w:spacing w:val="6"/>
          <w:lang w:val="es-CL"/>
        </w:rPr>
      </w:r>
    </w:p>
    <w:p>
      <w:pPr>
        <w:pStyle w:val="Normal"/>
        <w:spacing w:before="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0" w:name="__Fieldmark__0_3506793865"/>
      <w:bookmarkStart w:id="1" w:name="__Fieldmark__0_3506793865"/>
      <w:bookmarkEnd w:id="1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s-CL"/>
        </w:rPr>
        <w:t>1. Fotocopia título y/o Grado Académico Universitario de los estudios de pregrado.</w:t>
      </w:r>
      <w:r>
        <w:rPr>
          <w:rFonts w:cs="Arial" w:ascii="Arial" w:hAnsi="Arial"/>
          <w:color w:val="15181C"/>
          <w:sz w:val="20"/>
          <w:szCs w:val="20"/>
        </w:rPr>
        <w:tab/>
      </w:r>
    </w:p>
    <w:p>
      <w:pPr>
        <w:pStyle w:val="Estilo3"/>
        <w:spacing w:before="0" w:after="20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2" w:name="__Fieldmark__1_3506793865"/>
      <w:bookmarkStart w:id="3" w:name="__Fieldmark__1_3506793865"/>
      <w:bookmarkEnd w:id="3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2. Fotocopia Cédula de Identidad  / Fotocopia DNI</w:t>
      </w:r>
    </w:p>
    <w:p>
      <w:pPr>
        <w:pStyle w:val="Estilo3"/>
        <w:spacing w:before="0" w:after="200"/>
        <w:ind w:left="0" w:hanging="0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4" w:name="__Fieldmark__2_3506793865"/>
      <w:bookmarkStart w:id="5" w:name="__Fieldmark__2_3506793865"/>
      <w:bookmarkEnd w:id="5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3. Fotocopia de Pasaporte (con vigencia superior a septiembre de 2020)</w:t>
      </w:r>
      <w:r>
        <w:rPr>
          <w:rFonts w:cs="Arial"/>
          <w:color w:val="15181C"/>
          <w:sz w:val="20"/>
          <w:szCs w:val="20"/>
        </w:rPr>
        <w:tab/>
        <w:tab/>
      </w:r>
    </w:p>
    <w:p>
      <w:pPr>
        <w:pStyle w:val="Normal"/>
        <w:spacing w:before="0" w:after="200"/>
        <w:rPr>
          <w:rFonts w:ascii="Calibri" w:hAnsi="Calibri" w:cs="Arial"/>
          <w:color w:val="15181C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6" w:name="__Fieldmark__3_3506793865"/>
      <w:bookmarkStart w:id="7" w:name="__Fieldmark__3_3506793865"/>
      <w:bookmarkEnd w:id="7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Carta de Patrocinio Institucional (Anexo II)</w:t>
      </w:r>
      <w:r>
        <w:rPr>
          <w:rFonts w:cs="Arial" w:ascii="Calibri" w:hAnsi="Calibri"/>
          <w:color w:val="15181C"/>
        </w:rPr>
        <w:tab/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cs="Tahoma"/>
          <w:b/>
          <w:b/>
          <w:spacing w:val="10"/>
          <w:sz w:val="20"/>
          <w:szCs w:val="18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8" w:name="__Fieldmark__4_3506793865"/>
      <w:bookmarkStart w:id="9" w:name="__Fieldmark__4_3506793865"/>
      <w:bookmarkEnd w:id="9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 xml:space="preserve">5. </w:t>
      </w:r>
      <w:r>
        <w:rPr>
          <w:sz w:val="20"/>
        </w:rPr>
        <w:t>Carta de Compromiso de Participación del Postulante (Anexo III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0" w:name="__Fieldmark__5_3506793865"/>
      <w:bookmarkStart w:id="11" w:name="__Fieldmark__5_3506793865"/>
      <w:bookmarkEnd w:id="11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 xml:space="preserve">6. </w:t>
      </w:r>
      <w:r>
        <w:rPr>
          <w:sz w:val="20"/>
        </w:rPr>
        <w:t>Certificado Laboral (Anexo IV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cs="Tahoma"/>
          <w:b/>
          <w:b/>
          <w:spacing w:val="10"/>
          <w:sz w:val="20"/>
          <w:szCs w:val="18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2" w:name="__Fieldmark__6_3506793865"/>
      <w:bookmarkStart w:id="13" w:name="__Fieldmark__6_3506793865"/>
      <w:bookmarkEnd w:id="13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7</w:t>
      </w:r>
      <w:r>
        <w:rPr>
          <w:sz w:val="20"/>
          <w:szCs w:val="20"/>
        </w:rPr>
        <w:t xml:space="preserve">. </w:t>
      </w:r>
      <w:r>
        <w:rPr>
          <w:sz w:val="20"/>
        </w:rPr>
        <w:t>Propuesta de actividades (Anexo V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4" w:name="__Fieldmark__7_3506793865"/>
      <w:bookmarkStart w:id="15" w:name="__Fieldmark__7_3506793865"/>
      <w:bookmarkEnd w:id="15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>6. Certificado manejo español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spacing w:val="10"/>
          <w:sz w:val="20"/>
          <w:szCs w:val="18"/>
          <w:lang w:val="es-CL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(Solo para postulantes de países que no sean de habla hispana)</w:t>
      </w:r>
    </w:p>
    <w:p>
      <w:pPr>
        <w:pStyle w:val="Estilo3"/>
        <w:spacing w:before="0" w:after="200"/>
        <w:ind w:left="0" w:hanging="0"/>
        <w:rPr>
          <w:rFonts w:cs="Arial"/>
          <w:b/>
          <w:b/>
          <w:color w:val="15181C"/>
          <w:spacing w:val="10"/>
          <w:sz w:val="20"/>
          <w:szCs w:val="20"/>
          <w:lang w:val="es-CL"/>
        </w:rPr>
      </w:pPr>
      <w:r>
        <w:rPr>
          <w:rFonts w:cs="Arial"/>
          <w:b/>
          <w:color w:val="15181C"/>
          <w:spacing w:val="10"/>
          <w:sz w:val="20"/>
          <w:szCs w:val="20"/>
          <w:lang w:val="es-CL"/>
        </w:rPr>
      </w:r>
    </w:p>
    <w:p>
      <w:pPr>
        <w:pStyle w:val="Estilo3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complementarios voluntarios</w:t>
      </w:r>
    </w:p>
    <w:p>
      <w:pPr>
        <w:pStyle w:val="Normal"/>
        <w:rPr>
          <w:rFonts w:ascii="Arial" w:hAnsi="Arial" w:cs="Arial"/>
          <w:b/>
          <w:b/>
          <w:color w:val="2C69B2"/>
          <w:spacing w:val="6"/>
          <w:sz w:val="20"/>
          <w:szCs w:val="20"/>
          <w:lang w:val="es-CL"/>
        </w:rPr>
      </w:pPr>
      <w:r>
        <w:rPr>
          <w:rFonts w:cs="Arial" w:ascii="Arial" w:hAnsi="Arial"/>
          <w:b/>
          <w:color w:val="2C69B2"/>
          <w:spacing w:val="6"/>
          <w:sz w:val="20"/>
          <w:szCs w:val="20"/>
          <w:lang w:val="es-CL"/>
        </w:rPr>
      </w:r>
    </w:p>
    <w:p>
      <w:pPr>
        <w:pStyle w:val="Normal"/>
        <w:spacing w:before="0" w:after="200"/>
        <w:rPr>
          <w:rFonts w:ascii="Arial" w:hAnsi="Arial" w:cs="Arial"/>
          <w:color w:val="15181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16" w:name="__Fieldmark__8_3506793865"/>
      <w:bookmarkStart w:id="17" w:name="__Fieldmark__8_3506793865"/>
      <w:bookmarkEnd w:id="17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s-CL"/>
        </w:rPr>
        <w:t xml:space="preserve">1. </w:t>
      </w:r>
      <w:r>
        <w:rPr>
          <w:rFonts w:cs="Arial" w:ascii="Arial" w:hAnsi="Arial"/>
          <w:sz w:val="20"/>
          <w:szCs w:val="20"/>
        </w:rPr>
        <w:t>Fotocopia certificado de estudios de posgrado</w:t>
      </w:r>
    </w:p>
    <w:p>
      <w:pPr>
        <w:pStyle w:val="Estilo3"/>
        <w:spacing w:before="0" w:after="200"/>
        <w:ind w:left="0" w:hanging="0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8" w:name="__Fieldmark__9_3506793865"/>
      <w:bookmarkStart w:id="19" w:name="__Fieldmark__9_3506793865"/>
      <w:bookmarkEnd w:id="19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2. Fotocopia certificado de cursos afín a la temática abordada </w:t>
      </w:r>
    </w:p>
    <w:p>
      <w:pPr>
        <w:pStyle w:val="Estilo3"/>
        <w:spacing w:before="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20" w:name="__Fieldmark__10_3506793865"/>
      <w:bookmarkStart w:id="21" w:name="__Fieldmark__10_3506793865"/>
      <w:bookmarkEnd w:id="21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3</w:t>
      </w:r>
      <w:r>
        <w:rPr>
          <w:rFonts w:cs="Arial"/>
          <w:sz w:val="20"/>
          <w:szCs w:val="20"/>
        </w:rPr>
        <w:t>. Fotocopia de Visa Estados Unidos de América (con vigencia superior a septiembre de 2020)</w:t>
      </w:r>
      <w:r>
        <w:rPr>
          <w:sz w:val="20"/>
        </w:rPr>
        <w:t xml:space="preserve">         </w:t>
      </w:r>
    </w:p>
    <w:p>
      <w:pPr>
        <w:pStyle w:val="Estilo3"/>
        <w:spacing w:before="0" w:after="120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</w:rPr>
        <w:t xml:space="preserve">          </w:t>
      </w:r>
      <w:r>
        <w:rPr>
          <w:sz w:val="20"/>
        </w:rPr>
        <w:t>(Solo para postulantes del Caribe – CARICOM).</w:t>
      </w:r>
    </w:p>
    <w:p>
      <w:pPr>
        <w:pStyle w:val="Estilo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3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3"/>
        <w:ind w:left="0" w:hanging="0"/>
        <w:jc w:val="center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4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331"/>
        <w:gridCol w:w="283"/>
        <w:gridCol w:w="851"/>
        <w:gridCol w:w="283"/>
        <w:gridCol w:w="291"/>
        <w:gridCol w:w="1268"/>
        <w:gridCol w:w="380"/>
        <w:gridCol w:w="294"/>
        <w:gridCol w:w="35"/>
        <w:gridCol w:w="298"/>
        <w:gridCol w:w="2276"/>
        <w:gridCol w:w="37"/>
        <w:gridCol w:w="58"/>
      </w:tblGrid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6" w:type="dxa"/>
            <w:gridSpan w:val="1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2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6" w:type="dxa"/>
            <w:gridSpan w:val="1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2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6" w:type="dxa"/>
            <w:gridSpan w:val="1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2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5" w:type="dxa"/>
            <w:gridSpan w:val="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2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Pasaporte</w:t>
            </w:r>
          </w:p>
        </w:tc>
        <w:tc>
          <w:tcPr>
            <w:tcW w:w="6826" w:type="dxa"/>
            <w:gridSpan w:val="12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Número y país donde fue expedido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2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Tiene visa  EEUU?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000000"/>
                <w:spacing w:val="0"/>
                <w:sz w:val="20"/>
                <w:szCs w:val="20"/>
              </w:rPr>
              <w:footnoteReference w:id="3"/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Arial" w:cs="Arial"/>
                <w:b w:val="false"/>
                <w:bCs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Arial" w:cs="Arial"/>
                <w:b w:val="false"/>
                <w:bCs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Vigencia de la Visa</w:t>
            </w:r>
          </w:p>
        </w:tc>
        <w:tc>
          <w:tcPr>
            <w:tcW w:w="2574" w:type="dxa"/>
            <w:gridSpan w:val="2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dd/mm/aa)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vencimiento Pasaporte</w:t>
            </w:r>
          </w:p>
        </w:tc>
        <w:tc>
          <w:tcPr>
            <w:tcW w:w="6826" w:type="dxa"/>
            <w:gridSpan w:val="12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2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° Documento de identidad</w:t>
            </w:r>
          </w:p>
        </w:tc>
        <w:tc>
          <w:tcPr>
            <w:tcW w:w="6826" w:type="dxa"/>
            <w:gridSpan w:val="12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Número Documento Nacional de Identidad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29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3" w:type="dxa"/>
            <w:gridSpan w:val="7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note"/>
        <w:rPr>
          <w:rFonts w:cs="Arial"/>
          <w:b/>
          <w:b/>
          <w:color w:val="245590"/>
          <w:spacing w:val="6"/>
          <w:sz w:val="20"/>
          <w:szCs w:val="20"/>
          <w:lang w:val="es-CL"/>
        </w:rPr>
      </w:pPr>
      <w:r>
        <w:rPr>
          <w:rFonts w:cs="Arial"/>
          <w:b/>
          <w:color w:val="245590"/>
          <w:spacing w:val="6"/>
          <w:sz w:val="20"/>
          <w:szCs w:val="20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 del Postulante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236" w:hRule="atLeast"/>
        </w:trPr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País de residencia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irección Particular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Ciudad de Residencia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20"/>
              </w:rPr>
              <w:t>Ciuda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articular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Footnote"/>
        <w:rPr>
          <w:rFonts w:eastAsia="Arial" w:cs="Arial"/>
          <w:bCs/>
          <w:szCs w:val="18"/>
          <w:lang w:val="es-CL"/>
        </w:rPr>
      </w:pPr>
      <w:r>
        <w:rPr>
          <w:rFonts w:eastAsia="Arial" w:cs="Arial"/>
          <w:bCs/>
          <w:szCs w:val="18"/>
          <w:lang w:val="es-CL"/>
        </w:rPr>
        <w:t xml:space="preserve">          </w:t>
      </w:r>
    </w:p>
    <w:p>
      <w:pPr>
        <w:pStyle w:val="Footnote"/>
        <w:rPr>
          <w:rFonts w:cs="Tahoma"/>
          <w:b/>
          <w:b/>
          <w:bCs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bCs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Persona a notificar en caso de emergenci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236" w:hRule="atLeast"/>
        </w:trPr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Apellido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Nombre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12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Relación con el postulante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Dirección particular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de contacto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Correo electrónico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lang w:val="es-CL"/>
              </w:rPr>
            </w:r>
          </w:p>
        </w:tc>
      </w:tr>
    </w:tbl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 xml:space="preserve">Título Profesional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Cursos, Capacitaciones y/o Postgrado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16"/>
        <w:gridCol w:w="236"/>
        <w:gridCol w:w="2405"/>
        <w:gridCol w:w="236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urso / Diploma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(Inicio y Términ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Duración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  <w:lang w:val="es-CL"/>
        </w:rPr>
      </w:pPr>
      <w:r>
        <w:rPr>
          <w:rFonts w:cs="Arial" w:ascii="Arial" w:hAnsi="Arial"/>
          <w:bCs/>
          <w:sz w:val="20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</w:r>
    </w:p>
    <w:p>
      <w:pPr>
        <w:pStyle w:val="Estilo1"/>
        <w:rPr>
          <w:rFonts w:ascii="Arial" w:hAnsi="Arial"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0"/>
        <w:gridCol w:w="1119"/>
        <w:gridCol w:w="236"/>
        <w:gridCol w:w="1144"/>
        <w:gridCol w:w="236"/>
        <w:gridCol w:w="1143"/>
        <w:gridCol w:w="236"/>
        <w:gridCol w:w="1144"/>
        <w:gridCol w:w="270"/>
        <w:gridCol w:w="1110"/>
      </w:tblGrid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laboral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onde se desempeña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Nombre institución laboral</w:t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po de institución</w:t>
            </w:r>
          </w:p>
        </w:tc>
        <w:tc>
          <w:tcPr>
            <w:tcW w:w="260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  <w:lang w:val="es-CL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Gobierno</w:t>
            </w:r>
          </w:p>
        </w:tc>
        <w:tc>
          <w:tcPr>
            <w:tcW w:w="236" w:type="dxa"/>
            <w:tcBorders/>
            <w:shd w:fill="D9D9D9" w:val="clear"/>
            <w:vAlign w:val="cente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Privad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16"/>
                <w:szCs w:val="18"/>
              </w:rPr>
              <w:t>Sociedad Civil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Academia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16"/>
                <w:szCs w:val="18"/>
              </w:rPr>
              <w:t>Otros (indicar)</w:t>
            </w:r>
          </w:p>
        </w:tc>
      </w:tr>
      <w:tr>
        <w:trPr/>
        <w:tc>
          <w:tcPr>
            <w:tcW w:w="2150" w:type="dxa"/>
            <w:tcBorders/>
            <w:shd w:fill="FFFFFF" w:val="clea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 w:ascii="Arial" w:hAnsi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vanish/>
          <w:color w:val="245590"/>
          <w:spacing w:val="80"/>
          <w:sz w:val="20"/>
          <w:lang w:val="es-CL"/>
        </w:rPr>
      </w:pPr>
      <w:r>
        <w:rPr>
          <w:rFonts w:cs="Arial"/>
          <w:b/>
          <w:vanish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b w:val="false"/>
          <w:b w:val="false"/>
          <w:color w:val="245590"/>
          <w:spacing w:val="80"/>
          <w:sz w:val="20"/>
          <w:lang w:val="es-CL"/>
        </w:rPr>
      </w:pPr>
      <w:r>
        <w:rPr>
          <w:rFonts w:cs="Arial"/>
          <w:b w:val="false"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4. MOTIVAC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Le agradeceremos que indique su motivación para participar en el cuso internacional, procurando abordar los siguientes temas: (1) los objetivos estratégicos de su institución ligados al TEMA CURSO; (2) indique brevemente cómo la capacitación apoyará al logro de los objetivos anteriormente mencionados; (3) cómo los conocimientos adquiridos contribuirán al desarrollo de su país/comunidad.</w:t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z w:val="24"/>
          <w:szCs w:val="20"/>
          <w:lang w:val="es-CL"/>
        </w:rPr>
      </w:pPr>
      <w:r>
        <w:rPr>
          <w:rFonts w:cs="Arial"/>
          <w:b w:val="false"/>
          <w:color w:val="245590"/>
          <w:sz w:val="24"/>
          <w:szCs w:val="20"/>
          <w:lang w:val="es-CL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/>
            <w:shd w:fill="D9D9D9" w:val="clear"/>
          </w:tcPr>
          <w:p>
            <w:pPr>
              <w:pStyle w:val="Estilo1"/>
              <w:snapToGrid w:val="false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</w:tc>
      </w:tr>
    </w:tbl>
    <w:p>
      <w:pPr>
        <w:pStyle w:val="Estilo1"/>
        <w:rPr>
          <w:color w:val="245590"/>
          <w:sz w:val="24"/>
        </w:rPr>
      </w:pPr>
      <w:r>
        <w:br w:type="page"/>
      </w: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5. ANTECEDENTES DE SALUD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5.1 Historial Médico</w:t>
      </w:r>
    </w:p>
    <w:p>
      <w:pPr>
        <w:pStyle w:val="Normal"/>
        <w:rPr/>
      </w:pPr>
      <w:r>
        <w:rPr>
          <w:rFonts w:eastAsia="MS Gothic;ＭＳ ゴシック" w:cs="Arial" w:ascii="Arial" w:hAnsi="Arial"/>
          <w:b/>
          <w:sz w:val="18"/>
          <w:szCs w:val="18"/>
        </w:rPr>
        <w:t>Marcar con una x en los casilleros según corresponda</w:t>
      </w:r>
      <w:r>
        <w:rPr>
          <w:rStyle w:val="FootnoteCharacters"/>
          <w:rStyle w:val="FootnoteAnchor"/>
          <w:rFonts w:eastAsia="MS Gothic;ＭＳ ゴシック" w:cs="Arial" w:ascii="Arial" w:hAnsi="Arial"/>
          <w:b/>
          <w:sz w:val="18"/>
          <w:szCs w:val="18"/>
        </w:rPr>
        <w:footnoteReference w:id="4"/>
      </w:r>
      <w:r>
        <w:rPr>
          <w:rFonts w:eastAsia="MS Gothic;ＭＳ ゴシック" w:cs="Arial" w:ascii="Arial" w:hAnsi="Arial"/>
          <w:b/>
          <w:sz w:val="18"/>
          <w:szCs w:val="18"/>
        </w:rPr>
        <w:t xml:space="preserve">. </w:t>
      </w:r>
      <w:r>
        <w:rPr>
          <w:rFonts w:eastAsia="MS Gothic;ＭＳ ゴシック" w:cs="Arial" w:ascii="Arial" w:hAnsi="Arial"/>
          <w:sz w:val="18"/>
          <w:szCs w:val="18"/>
        </w:rPr>
        <w:t>En caso de presentar alguna de las condiciones de salud mencionadas más abajo, presentar certificado médico.</w:t>
      </w:r>
      <w:r>
        <w:rPr/>
        <w:t xml:space="preserve">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284"/>
        <w:gridCol w:w="425"/>
        <w:gridCol w:w="276"/>
        <w:gridCol w:w="291"/>
        <w:gridCol w:w="472"/>
        <w:gridCol w:w="483"/>
        <w:gridCol w:w="1029"/>
        <w:gridCol w:w="217"/>
        <w:gridCol w:w="236"/>
        <w:gridCol w:w="2256"/>
      </w:tblGrid>
      <w:tr>
        <w:trPr>
          <w:trHeight w:val="411" w:hRule="atLeast"/>
        </w:trPr>
        <w:tc>
          <w:tcPr>
            <w:tcW w:w="905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¿Actualmente utiliza algún medicamento para el tratamiento de alguna condición médica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22" w:name="__Fieldmark__11_3506793865"/>
            <w:bookmarkStart w:id="23" w:name="__Fieldmark__11_3506793865"/>
            <w:bookmarkEnd w:id="23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4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ombre de medicamento y dosis</w:t>
            </w:r>
          </w:p>
        </w:tc>
      </w:tr>
      <w:tr>
        <w:trPr>
          <w:trHeight w:val="365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24" w:name="__Fieldmark__12_3506793865"/>
            <w:bookmarkStart w:id="25" w:name="__Fieldmark__12_3506793865"/>
            <w:bookmarkEnd w:id="25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¿Actualmente está embarazada?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26" w:name="__Fieldmark__13_3506793865"/>
            <w:bookmarkStart w:id="27" w:name="__Fieldmark__13_3506793865"/>
            <w:bookmarkEnd w:id="27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4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Especificar meses de embarazo</w:t>
            </w:r>
          </w:p>
        </w:tc>
      </w:tr>
      <w:tr>
        <w:trPr>
          <w:trHeight w:val="342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28" w:name="__Fieldmark__14_3506793865"/>
            <w:bookmarkStart w:id="29" w:name="__Fieldmark__14_3506793865"/>
            <w:bookmarkEnd w:id="29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¿Es usted alérgico a algún medicamento o alimento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30" w:name="__Fieldmark__15_3506793865"/>
            <w:bookmarkStart w:id="31" w:name="__Fieldmark__15_3506793865"/>
            <w:bookmarkEnd w:id="31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32" w:name="__Fieldmark__16_3506793865"/>
            <w:bookmarkStart w:id="33" w:name="__Fieldmark__16_3506793865"/>
            <w:bookmarkEnd w:id="33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13"/>
            <w:tcBorders/>
          </w:tcPr>
          <w:p>
            <w:pPr>
              <w:pStyle w:val="Header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er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si respondió Sí en la pregunta número 3, ¿Qué tipo de alergia pose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34" w:name="__Fieldmark__17_3506793865"/>
            <w:bookmarkStart w:id="35" w:name="__Fieldmark__17_3506793865"/>
            <w:bookmarkEnd w:id="35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4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ombre medicament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36" w:name="__Fieldmark__18_3506793865"/>
            <w:bookmarkStart w:id="37" w:name="__Fieldmark__18_3506793865"/>
            <w:bookmarkEnd w:id="37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4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ombre aliment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38" w:name="__Fieldmark__19_3506793865"/>
            <w:bookmarkStart w:id="39" w:name="__Fieldmark__19_3506793865"/>
            <w:bookmarkEnd w:id="39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Especificar</w:t>
            </w:r>
          </w:p>
        </w:tc>
      </w:tr>
      <w:tr>
        <w:trPr>
          <w:trHeight w:val="863" w:hRule="atLeast"/>
        </w:trPr>
        <w:tc>
          <w:tcPr>
            <w:tcW w:w="9054" w:type="dxa"/>
            <w:gridSpan w:val="13"/>
            <w:tcBorders/>
          </w:tcPr>
          <w:p>
            <w:pPr>
              <w:pStyle w:val="Header"/>
              <w:snapToGrid w:val="false"/>
              <w:ind w:right="-1" w:hanging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/>
                <w:i/>
                <w:color w:val="808080"/>
                <w:sz w:val="20"/>
                <w:szCs w:val="20"/>
              </w:rPr>
            </w:r>
          </w:p>
          <w:p>
            <w:pPr>
              <w:pStyle w:val="Header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er"/>
              <w:ind w:right="-1" w:hanging="0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 </w:t>
            </w:r>
            <w:r>
              <w:rPr>
                <w:rFonts w:cs="Arial"/>
                <w:color w:val="000000"/>
                <w:sz w:val="20"/>
                <w:szCs w:val="20"/>
              </w:rPr>
              <w:t>Presenta usted alguna(s)  de las siguientes condiciones de salud:</w:t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eastAsia="Calibri" w:cs="Arial"/>
                <w:vanish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Arial" w:hAnsi="Arial"/>
                <w:vanish/>
                <w:color w:val="000000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Al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40" w:name="__Fieldmark__20_3506793865"/>
            <w:bookmarkStart w:id="41" w:name="__Fieldmark__20_3506793865"/>
            <w:bookmarkEnd w:id="41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42" w:name="__Fieldmark__21_3506793865"/>
            <w:bookmarkStart w:id="43" w:name="__Fieldmark__21_3506793865"/>
            <w:bookmarkEnd w:id="43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2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/>
                <w:sz w:val="20"/>
                <w:szCs w:val="20"/>
                <w:lang w:val="es-CL" w:eastAsia="en-US"/>
              </w:rPr>
              <w:t>Observaciones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44" w:name="__Fieldmark__22_3506793865"/>
            <w:bookmarkStart w:id="45" w:name="__Fieldmark__22_3506793865"/>
            <w:bookmarkEnd w:id="45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46" w:name="__Fieldmark__23_3506793865"/>
            <w:bookmarkStart w:id="47" w:name="__Fieldmark__23_3506793865"/>
            <w:bookmarkEnd w:id="47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2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/>
                <w:sz w:val="20"/>
                <w:szCs w:val="20"/>
                <w:lang w:val="es-CL" w:eastAsia="en-US"/>
              </w:rPr>
              <w:t>Observaciones</w:t>
            </w:r>
          </w:p>
        </w:tc>
      </w:tr>
      <w:tr>
        <w:trPr>
          <w:trHeight w:val="160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Respiratori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48" w:name="__Fieldmark__24_3506793865"/>
            <w:bookmarkStart w:id="49" w:name="__Fieldmark__24_3506793865"/>
            <w:bookmarkEnd w:id="49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50" w:name="__Fieldmark__25_3506793865"/>
            <w:bookmarkStart w:id="51" w:name="__Fieldmark__25_3506793865"/>
            <w:bookmarkEnd w:id="51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/>
                <w:sz w:val="20"/>
                <w:szCs w:val="20"/>
                <w:lang w:val="es-CL" w:eastAsia="en-US"/>
              </w:rPr>
              <w:t>Observaciones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l Tracto Diges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52" w:name="__Fieldmark__26_3506793865"/>
            <w:bookmarkStart w:id="53" w:name="__Fieldmark__26_3506793865"/>
            <w:bookmarkEnd w:id="53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54" w:name="__Fieldmark__27_3506793865"/>
            <w:bookmarkStart w:id="55" w:name="__Fieldmark__27_3506793865"/>
            <w:bookmarkEnd w:id="55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/>
                <w:sz w:val="20"/>
                <w:szCs w:val="20"/>
                <w:lang w:val="es-CL" w:eastAsia="en-US"/>
              </w:rPr>
              <w:t>Observaciones</w:t>
            </w:r>
          </w:p>
        </w:tc>
      </w:tr>
      <w:tr>
        <w:trPr>
          <w:trHeight w:val="1084" w:hRule="atLeast"/>
        </w:trPr>
        <w:tc>
          <w:tcPr>
            <w:tcW w:w="9054" w:type="dxa"/>
            <w:gridSpan w:val="13"/>
            <w:tcBorders/>
          </w:tcPr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snapToGrid w:val="false"/>
              <w:ind w:right="-1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L" w:eastAsia="en-US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L" w:eastAsia="en-US"/>
              </w:rPr>
              <w:t>Otras condicione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L" w:eastAsia="en-US"/>
              </w:rPr>
              <w:t xml:space="preserve"> yo pre-existenc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L" w:eastAsia="en-US"/>
              </w:rPr>
              <w:t xml:space="preserve"> (especificar si hay información relevante que entregar como restricciones alimenticias, alergias, entre otros).</w:t>
            </w:r>
          </w:p>
        </w:tc>
      </w:tr>
      <w:tr>
        <w:trPr/>
        <w:tc>
          <w:tcPr>
            <w:tcW w:w="9054" w:type="dxa"/>
            <w:gridSpan w:val="13"/>
            <w:tcBorders/>
            <w:shd w:fill="BFBFBF" w:val="clear"/>
          </w:tcPr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cs="Arial"/>
                <w:i/>
                <w:i/>
                <w:color w:val="939393"/>
                <w:sz w:val="20"/>
              </w:rPr>
            </w:pPr>
            <w:r>
              <w:rPr>
                <w:rFonts w:cs="Arial" w:ascii="Arial" w:hAnsi="Arial"/>
                <w:i/>
                <w:color w:val="939393"/>
                <w:sz w:val="20"/>
              </w:rPr>
              <w:t>Especificar otra información relevante que la organización deba conocer para el resguardo de su bienestar.</w:t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cs="Arial"/>
                <w:i/>
                <w:i/>
                <w:color w:val="808080"/>
                <w:sz w:val="20"/>
              </w:rPr>
            </w:pPr>
            <w:r>
              <w:rPr>
                <w:rFonts w:cs="Arial"/>
                <w:i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6. FIABILIDAD DE LA INFORMACIÓN</w:t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0"/>
        </w:rPr>
      </w:pPr>
      <w:r>
        <w:rPr>
          <w:rFonts w:cs="Arial"/>
          <w:b w:val="false"/>
          <w:color w:val="245590"/>
          <w:spacing w:val="80"/>
          <w:sz w:val="20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6.1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Mediante mi firma, certifico que toda la información que presento en esta postulación, solicitada por la presente Convocatoria de Becas AGCID – PUCV – ONU Programa para el Medio Ambiente para participar en el Curso Internacional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Convocatoria del Programa de Becas de AGCID en la que se inserta este Formulario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18"/>
          <w:lang w:val="es-CL"/>
        </w:rPr>
      </w:pPr>
      <w:r>
        <w:rPr>
          <w:rFonts w:cs="Arial" w:ascii="Arial" w:hAnsi="Arial"/>
          <w:sz w:val="20"/>
          <w:szCs w:val="18"/>
          <w:lang w:val="es-CL"/>
        </w:rPr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6.2 Declaración manejo de idioma español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. Estoy en conocimiento que el Curso Internacional será impartido en su totalidad en idioma español.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pacing w:val="20"/>
          <w:sz w:val="24"/>
          <w:szCs w:val="20"/>
          <w:lang w:val="es-CL"/>
        </w:rPr>
      </w:pPr>
      <w:r>
        <w:rPr>
          <w:rFonts w:cs="Arial"/>
          <w:b w:val="false"/>
          <w:color w:val="245590"/>
          <w:spacing w:val="2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7. PATROCINIO INSTITUCIONAL</w:t>
      </w:r>
    </w:p>
    <w:p>
      <w:pPr>
        <w:pStyle w:val="Normal"/>
        <w:ind w:firstLine="708"/>
        <w:rPr>
          <w:rFonts w:ascii="Arial" w:hAnsi="Arial" w:cs="Arial"/>
          <w:b/>
          <w:b/>
          <w:color w:val="245590"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color w:val="245590"/>
          <w:spacing w:val="20"/>
          <w:sz w:val="20"/>
          <w:szCs w:val="20"/>
          <w:lang w:val="es-CL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6.1 Patrocinio Institucional</w:t>
      </w:r>
    </w:p>
    <w:p>
      <w:pPr>
        <w:pStyle w:val="Normal"/>
        <w:rPr>
          <w:rFonts w:ascii="Arial" w:hAnsi="Arial" w:cs="Arial"/>
          <w:spacing w:val="16"/>
          <w:sz w:val="20"/>
          <w:szCs w:val="20"/>
          <w:lang w:val="es-CL"/>
        </w:rPr>
      </w:pPr>
      <w:r>
        <w:rPr>
          <w:rFonts w:cs="Arial" w:ascii="Arial" w:hAnsi="Arial"/>
          <w:spacing w:val="16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el/la funcionario/a que se encuentra postulando a la Beca AGCID – PUCV – ONU Programa para el Medio Ambiente para participar en el Curso Internacional, es funcionario/a de esta institución desde el </w:t>
      </w:r>
      <w:r>
        <w:rPr>
          <w:rFonts w:cs="Arial" w:ascii="Arial" w:hAnsi="Arial"/>
          <w:sz w:val="20"/>
          <w:szCs w:val="20"/>
          <w:highlight w:val="lightGray"/>
          <w:u w:val="single"/>
          <w:lang w:val="es-CL"/>
        </w:rPr>
        <w:t>DD/MM/AAAA</w:t>
      </w:r>
      <w:r>
        <w:rPr>
          <w:rFonts w:cs="Arial" w:ascii="Arial" w:hAnsi="Arial"/>
          <w:sz w:val="20"/>
          <w:szCs w:val="20"/>
          <w:lang w:val="es-CL"/>
        </w:rPr>
        <w:t xml:space="preserve">. En caso de resultar seleccionado/a quedará autorizado/a para participar en la actividad académica que se realiza de manera presencial, en la ciudad de Valparaíso, Chile, desde el día 01 al 10 de junio de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7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marcar los casilleros se debe hacer doble click con el mouse sobre el cuadro respectivo, e indicar en “valor predeterminado” la opción de “activada”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eberá adjuntar la copia de la Visa Americana, pues será requerida en caso de resultar seleccionado/a para efectos de compra de pasajes aére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Para marcar los casilleros se debe hacer doble click con el mouse sobre el cuadro respectivo, e indicar en “valor predeterminado” la opción de “activada”.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ta Importante: </w:t>
      </w:r>
      <w:r>
        <w:rPr>
          <w:rFonts w:cs="Arial" w:ascii="Arial" w:hAnsi="Arial"/>
          <w:color w:val="000000"/>
          <w:sz w:val="18"/>
          <w:szCs w:val="18"/>
        </w:rPr>
        <w:t>en caso que una postulante se encuentre embarazada y con el objeto de minimizar el riesgo a su salud, se requiere sin falta adjuntar los siguientes documentos: (1) Carta de consentimiento en asumir riesgos económicos y físicos; (2) Carta de consentimiento del supervisor de la participante; y (3) Carta de acuerdo con la participación en el Curso Internacional, por parte del médico tratante.</w:t>
      </w:r>
    </w:p>
    <w:p>
      <w:pPr>
        <w:pStyle w:val="Header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Footnot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493895</wp:posOffset>
          </wp:positionH>
          <wp:positionV relativeFrom="paragraph">
            <wp:posOffset>-300355</wp:posOffset>
          </wp:positionV>
          <wp:extent cx="1123950" cy="1123950"/>
          <wp:effectExtent l="0" t="0" r="0" b="0"/>
          <wp:wrapNone/>
          <wp:docPr id="1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8265</wp:posOffset>
          </wp:positionH>
          <wp:positionV relativeFrom="paragraph">
            <wp:posOffset>-249555</wp:posOffset>
          </wp:positionV>
          <wp:extent cx="1570990" cy="97028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19325</wp:posOffset>
          </wp:positionH>
          <wp:positionV relativeFrom="paragraph">
            <wp:posOffset>-322580</wp:posOffset>
          </wp:positionV>
          <wp:extent cx="876300" cy="979805"/>
          <wp:effectExtent l="0" t="0" r="0" b="0"/>
          <wp:wrapNone/>
          <wp:docPr id="2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@agci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41:00Z</dcterms:created>
  <dc:creator>Juan Pablo Turén</dc:creator>
  <dc:description/>
  <dc:language>en-US</dc:language>
  <cp:lastModifiedBy>Monica Ramirez Molina</cp:lastModifiedBy>
  <cp:lastPrinted>2020-01-27T11:02:00Z</cp:lastPrinted>
  <dcterms:modified xsi:type="dcterms:W3CDTF">2020-02-10T21:41:00Z</dcterms:modified>
  <cp:revision>2</cp:revision>
  <dc:subject/>
  <dc:title>CÓDIGO DE POSTULACIÓN</dc:title>
</cp:coreProperties>
</file>