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 VII DIPLOMAD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HACIA LA CONSOLIDACIÓN DE UNA INVESTIGACIÓN CRIMINAL CON ENFOQUE EN DERECHOS HUMANOS”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funcionarios policiales de carrera en servicio activ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entregar o enviar sus antecedentes vence irrevocablemente el 26 de junio de 2019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la fase presenci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9:00 a 18:00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2718199113"/>
      <w:bookmarkStart w:id="1" w:name="__Fieldmark__0_2718199113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2718199113"/>
      <w:bookmarkStart w:id="3" w:name="__Fieldmark__1_2718199113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2. Fotocopia Cédula de Identidad  / Fotocopia DNI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4" w:name="__Fieldmark__2_2718199113"/>
      <w:bookmarkStart w:id="5" w:name="__Fieldmark__2_2718199113"/>
      <w:bookmarkEnd w:id="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3. Fotocopia de Pasaporte (con vigencia superior a febrero de 2020)</w:t>
      </w:r>
      <w:r>
        <w:rPr>
          <w:rFonts w:cs="Arial"/>
          <w:color w:val="15181C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6" w:name="__Fieldmark__3_2718199113"/>
      <w:bookmarkStart w:id="7" w:name="__Fieldmark__3_2718199113"/>
      <w:bookmarkEnd w:id="7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2718199113"/>
      <w:bookmarkStart w:id="9" w:name="__Fieldmark__4_2718199113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 (Anexo III)</w:t>
      </w:r>
    </w:p>
    <w:p>
      <w:pPr>
        <w:pStyle w:val="Header"/>
        <w:tabs>
          <w:tab w:val="clear" w:pos="4252"/>
          <w:tab w:val="clear" w:pos="8504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2718199113"/>
      <w:bookmarkStart w:id="11" w:name="__Fieldmark__5_2718199113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Acreditación de manejo idioma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2" w:name="__Fieldmark__6_2718199113"/>
      <w:bookmarkStart w:id="13" w:name="__Fieldmark__6_2718199113"/>
      <w:bookmarkEnd w:id="13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grado</w:t>
      </w:r>
    </w:p>
    <w:p>
      <w:pPr>
        <w:pStyle w:val="Estilo3"/>
        <w:spacing w:before="0" w:after="20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4" w:name="__Fieldmark__7_2718199113"/>
      <w:bookmarkStart w:id="15" w:name="__Fieldmark__7_2718199113"/>
      <w:bookmarkEnd w:id="15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Estil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vencimiento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C. de I/DNI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y 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color w:val="A39D2F"/>
          <w:spacing w:val="80"/>
          <w:sz w:val="20"/>
          <w:szCs w:val="18"/>
          <w:lang w:val="es-CL"/>
        </w:rPr>
      </w:pPr>
      <w:r>
        <w:rPr>
          <w:rFonts w:cs="Arial"/>
          <w:b/>
          <w:bCs/>
          <w:color w:val="A39D2F"/>
          <w:spacing w:val="80"/>
          <w:sz w:val="20"/>
          <w:szCs w:val="18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orreo electrónico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Polici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 se desempeña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  <w:r>
        <w:br w:type="page"/>
      </w:r>
    </w:p>
    <w:p>
      <w:pPr>
        <w:pStyle w:val="Estilo1"/>
        <w:rPr>
          <w:rFonts w:cs="Arial"/>
          <w:b/>
          <w:b/>
          <w:color w:val="245590"/>
          <w:spacing w:val="80"/>
          <w:sz w:val="24"/>
          <w:lang w:val="es-CL"/>
        </w:rPr>
      </w:pPr>
      <w:r>
        <w:rPr>
          <w:rFonts w:cs="Arial"/>
          <w:b/>
          <w:color w:val="245590"/>
          <w:spacing w:val="80"/>
          <w:sz w:val="24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4. ANTECEDENTES DE SALUD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1 Historial Médico</w:t>
      </w:r>
    </w:p>
    <w:p>
      <w:pPr>
        <w:pStyle w:val="Normal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>Marcar con una x en los casilleros según corresponda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sz w:val="18"/>
          <w:szCs w:val="18"/>
        </w:rPr>
        <w:footnoteReference w:id="3"/>
      </w:r>
      <w:r>
        <w:rPr>
          <w:rFonts w:eastAsia="MS Gothic;ＭＳ ゴシック" w:cs="Arial" w:ascii="Arial" w:hAnsi="Arial"/>
          <w:b/>
          <w:sz w:val="18"/>
          <w:szCs w:val="18"/>
        </w:rPr>
        <w:t xml:space="preserve">. </w:t>
      </w:r>
      <w:r>
        <w:rPr>
          <w:rFonts w:eastAsia="MS Gothic;ＭＳ ゴシック" w:cs="Arial" w:ascii="Arial" w:hAnsi="Arial"/>
          <w:sz w:val="18"/>
          <w:szCs w:val="18"/>
        </w:rPr>
        <w:t>En caso de presentar alguna de las condiciones de salud mencionadas más abajo, presentar certificado médico.</w:t>
      </w:r>
      <w:r>
        <w:rPr/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284"/>
        <w:gridCol w:w="425"/>
        <w:gridCol w:w="276"/>
        <w:gridCol w:w="291"/>
        <w:gridCol w:w="472"/>
        <w:gridCol w:w="483"/>
        <w:gridCol w:w="1029"/>
        <w:gridCol w:w="217"/>
        <w:gridCol w:w="236"/>
        <w:gridCol w:w="2256"/>
      </w:tblGrid>
      <w:tr>
        <w:trPr>
          <w:trHeight w:val="411" w:hRule="atLeast"/>
        </w:trPr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¿Actualmente utiliza algún medicamento para el tratamiento de alguna condición médica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16" w:name="__Fieldmark__8_2718199113"/>
            <w:bookmarkStart w:id="17" w:name="__Fieldmark__8_2718199113"/>
            <w:bookmarkEnd w:id="1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de medicamento y dosis</w:t>
            </w:r>
          </w:p>
        </w:tc>
      </w:tr>
      <w:tr>
        <w:trPr>
          <w:trHeight w:val="365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18" w:name="__Fieldmark__9_2718199113"/>
            <w:bookmarkStart w:id="19" w:name="__Fieldmark__9_2718199113"/>
            <w:bookmarkEnd w:id="1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¿Actualmente está embarazada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0" w:name="__Fieldmark__10_2718199113"/>
            <w:bookmarkStart w:id="21" w:name="__Fieldmark__10_2718199113"/>
            <w:bookmarkEnd w:id="2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  <w:tc>
          <w:tcPr>
            <w:tcW w:w="4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 meses de embarazo</w:t>
            </w:r>
          </w:p>
        </w:tc>
      </w:tr>
      <w:tr>
        <w:trPr>
          <w:trHeight w:val="342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2" w:name="__Fieldmark__11_2718199113"/>
            <w:bookmarkStart w:id="23" w:name="__Fieldmark__11_2718199113"/>
            <w:bookmarkEnd w:id="2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¿Es usted alérgico a algún medicamento o alimento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4" w:name="__Fieldmark__12_2718199113"/>
            <w:bookmarkStart w:id="25" w:name="__Fieldmark__12_2718199113"/>
            <w:bookmarkEnd w:id="2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6" w:name="__Fieldmark__13_2718199113"/>
            <w:bookmarkStart w:id="27" w:name="__Fieldmark__13_2718199113"/>
            <w:bookmarkEnd w:id="2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13"/>
            <w:tcBorders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si respondió Sí en la pregunta número 3, ¿Qué tipo de alergia pose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28" w:name="__Fieldmark__14_2718199113"/>
            <w:bookmarkStart w:id="29" w:name="__Fieldmark__14_2718199113"/>
            <w:bookmarkEnd w:id="2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medicamen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0" w:name="__Fieldmark__15_2718199113"/>
            <w:bookmarkStart w:id="31" w:name="__Fieldmark__15_2718199113"/>
            <w:bookmarkEnd w:id="3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ombre alimen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2" w:name="__Fieldmark__16_2718199113"/>
            <w:bookmarkStart w:id="33" w:name="__Fieldmark__16_2718199113"/>
            <w:bookmarkEnd w:id="3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Especificar</w:t>
            </w:r>
          </w:p>
        </w:tc>
      </w:tr>
      <w:tr>
        <w:trPr>
          <w:trHeight w:val="863" w:hRule="atLeast"/>
        </w:trPr>
        <w:tc>
          <w:tcPr>
            <w:tcW w:w="9054" w:type="dxa"/>
            <w:gridSpan w:val="13"/>
            <w:tcBorders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/>
                <w:i/>
                <w:color w:val="808080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ind w:right="-1" w:hanging="0"/>
              <w:rPr>
                <w:rFonts w:cs="Arial"/>
                <w:vanish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</w:t>
            </w:r>
            <w:r>
              <w:rPr>
                <w:rFonts w:cs="Arial"/>
                <w:color w:val="000000"/>
                <w:sz w:val="20"/>
                <w:szCs w:val="20"/>
              </w:rPr>
              <w:t>Presenta usted alguna(s)  de las siguientes condiciones de salud: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vanish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vanish/>
                <w:color w:val="000000"/>
                <w:sz w:val="20"/>
                <w:szCs w:val="20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Al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4" w:name="__Fieldmark__17_2718199113"/>
            <w:bookmarkStart w:id="35" w:name="__Fieldmark__17_2718199113"/>
            <w:bookmarkEnd w:id="3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6" w:name="__Fieldmark__18_2718199113"/>
            <w:bookmarkStart w:id="37" w:name="__Fieldmark__18_2718199113"/>
            <w:bookmarkEnd w:id="3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38" w:name="__Fieldmark__19_2718199113"/>
            <w:bookmarkStart w:id="39" w:name="__Fieldmark__19_2718199113"/>
            <w:bookmarkEnd w:id="3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0" w:name="__Fieldmark__20_2718199113"/>
            <w:bookmarkStart w:id="41" w:name="__Fieldmark__20_2718199113"/>
            <w:bookmarkEnd w:id="41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>
          <w:trHeight w:val="16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Respirato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2" w:name="__Fieldmark__21_2718199113"/>
            <w:bookmarkStart w:id="43" w:name="__Fieldmark__21_2718199113"/>
            <w:bookmarkEnd w:id="43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4" w:name="__Fieldmark__22_2718199113"/>
            <w:bookmarkStart w:id="45" w:name="__Fieldmark__22_2718199113"/>
            <w:bookmarkEnd w:id="45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1518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l Tracto Diges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6" w:name="__Fieldmark__23_2718199113"/>
            <w:bookmarkStart w:id="47" w:name="__Fieldmark__23_2718199113"/>
            <w:bookmarkEnd w:id="47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separate"/>
            </w:r>
            <w:bookmarkStart w:id="48" w:name="__Fieldmark__24_2718199113"/>
            <w:bookmarkStart w:id="49" w:name="__Fieldmark__24_2718199113"/>
            <w:bookmarkEnd w:id="49"/>
            <w:r/>
            <w:r>
              <w:rPr>
                <w:sz w:val="20"/>
                <w:szCs w:val="20"/>
                <w:rFonts w:cs="Arial" w:ascii="Arial" w:hAnsi="Arial"/>
                <w:color w:val="15181C"/>
              </w:rPr>
              <w:fldChar w:fldCharType="end"/>
            </w:r>
            <w:r>
              <w:rPr>
                <w:rFonts w:cs="Arial" w:ascii="Arial" w:hAnsi="Arial"/>
                <w:color w:val="15181C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808080"/>
                <w:sz w:val="20"/>
                <w:szCs w:val="20"/>
                <w:lang w:val="es-CL" w:eastAsia="en-US"/>
              </w:rPr>
              <w:t>Observaciones</w:t>
            </w:r>
          </w:p>
        </w:tc>
      </w:tr>
      <w:tr>
        <w:trPr>
          <w:trHeight w:val="1084" w:hRule="atLeast"/>
        </w:trPr>
        <w:tc>
          <w:tcPr>
            <w:tcW w:w="9054" w:type="dxa"/>
            <w:gridSpan w:val="13"/>
            <w:tcBorders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snapToGrid w:val="false"/>
              <w:ind w:right="-1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L" w:eastAsia="en-US"/>
              </w:rPr>
              <w:t>Otras condicione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 yo pre-existenc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L" w:eastAsia="en-US"/>
              </w:rPr>
              <w:t xml:space="preserve"> (especificar si hay información relevante que entregar como restricciones alimenticias, alergias, entre otros).</w:t>
            </w:r>
          </w:p>
        </w:tc>
      </w:tr>
      <w:tr>
        <w:trPr/>
        <w:tc>
          <w:tcPr>
            <w:tcW w:w="9054" w:type="dxa"/>
            <w:gridSpan w:val="13"/>
            <w:tcBorders/>
            <w:shd w:fill="A6A6A6" w:val="clear"/>
          </w:tcPr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i/>
                <w:i/>
                <w:color w:val="939393"/>
                <w:sz w:val="20"/>
              </w:rPr>
            </w:pPr>
            <w:r>
              <w:rPr>
                <w:rFonts w:cs="Arial" w:ascii="Arial" w:hAnsi="Arial"/>
                <w:i/>
                <w:color w:val="939393"/>
                <w:sz w:val="20"/>
              </w:rPr>
              <w:t>Especificar otra información relevante que la organización deba conocer para el resguardo de su bienestar.</w:t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enter" w:pos="4419" w:leader="none"/>
                <w:tab w:val="right" w:pos="8838" w:leader="none"/>
              </w:tabs>
              <w:ind w:right="-1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5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5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PDI - AGCID para participar en el Diplomad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grama de Becas de AGCID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5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Diplomado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6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PDI-AGCID para cursar el Diplomado Internacional, es funcionario/a policial de carrera y se encuentra en servicio activo de esta institución. En caso de resultar seleccionado/a quedará autorizado/a para participar en la actividad académica y asistir a la fase presencial, en la ciudad de Santiago de Chile, desde el día 25 al 29 de noviembre de 2019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7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 los casilleros se debe hacer doble click  con el mouse sobre el cuadro respectivo, e indicar en “valor predeterminado” la opción de “activada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Para marcar  los casilleros se debe hacer doble click  con el mouse sobre el cuadro respectivo, e indicar en “valor predeterminado” la opción de “activada”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ta Importante: </w:t>
      </w:r>
      <w:r>
        <w:rPr>
          <w:rFonts w:cs="Arial" w:ascii="Arial" w:hAnsi="Arial"/>
          <w:color w:val="000000"/>
          <w:sz w:val="18"/>
          <w:szCs w:val="18"/>
        </w:rPr>
        <w:t>en caso que una postulante se encuentre embarazada y con el objeto de minimizar el riesgo a su salud, se requiere sin falta adjuntar los siguientes documentos: (1) Carta de consentimiento en asumir riesgos económicos y físicos; (2) Carta de consentimiento del supervisor de la participante; y (3) Carta de acuerdo con la participación en el Diplomado, por parte del médico tratante.</w:t>
      </w:r>
    </w:p>
    <w:p>
      <w:pPr>
        <w:pStyle w:val="Header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Footnot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object w:dxaOrig="6282" w:dyaOrig="8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8pt;margin-top:-20.85pt;width:91.7pt;height:75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9932920" r:id="rId1"/>
      </w:obje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80815</wp:posOffset>
          </wp:positionH>
          <wp:positionV relativeFrom="paragraph">
            <wp:posOffset>-67945</wp:posOffset>
          </wp:positionV>
          <wp:extent cx="2326005" cy="76073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03:00Z</dcterms:created>
  <dc:creator>Juan Pablo Turén</dc:creator>
  <dc:description/>
  <dc:language>en-US</dc:language>
  <cp:lastModifiedBy>Monica Ramirez Molina</cp:lastModifiedBy>
  <cp:lastPrinted>2019-04-10T16:51:00Z</cp:lastPrinted>
  <dcterms:modified xsi:type="dcterms:W3CDTF">2019-05-29T17:03:00Z</dcterms:modified>
  <cp:revision>2</cp:revision>
  <dc:subject/>
  <dc:title>CÓDIGO DE POSTULACIÓN</dc:title>
</cp:coreProperties>
</file>