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Diploma de Postítulo en Gestión, Ingeniería y Ciencias y las Becas AGCID/U. de Chile, el candidato queda autorizado a viajar a Chile en las fechas de la presente convocatoria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217170</wp:posOffset>
          </wp:positionV>
          <wp:extent cx="1179195" cy="7270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7955</wp:posOffset>
          </wp:positionH>
          <wp:positionV relativeFrom="paragraph">
            <wp:posOffset>-129540</wp:posOffset>
          </wp:positionV>
          <wp:extent cx="1447165" cy="4908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05:00Z</dcterms:created>
  <dc:creator>Maria Paz Troncoso Medina</dc:creator>
  <dc:description/>
  <dc:language>en-US</dc:language>
  <cp:lastModifiedBy>Monica Ramirez Molina</cp:lastModifiedBy>
  <cp:lastPrinted>2019-04-12T12:17:00Z</cp:lastPrinted>
  <dcterms:modified xsi:type="dcterms:W3CDTF">2019-05-02T22:05:00Z</dcterms:modified>
  <cp:revision>2</cp:revision>
  <dc:subject/>
  <dc:title>ANEXO Nº 3</dc:title>
</cp:coreProperties>
</file>