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INFORME PAÍS Y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</w:t>
      </w:r>
      <w:r>
        <w:rPr>
          <w:rFonts w:cs="Arial" w:ascii="Arial" w:hAnsi="Arial"/>
          <w:sz w:val="22"/>
          <w:szCs w:val="22"/>
        </w:rPr>
        <w:t>orresponde a una descripción y análisis crítico sobre el estado de situación en el país, de las principales y actuales políticas, programas, proyectos, estudios y/o normas, enfocado a resolver los problemas de su país en el área de infraestructura de caminos y p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 (entregar en documento Word).</w:t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proyecto y/o estudios enfocados a resolver los problemas de su país en el área de infraestructura de caminos   y puentes, producidos por ocurrencia de desastres.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inco (5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indicadores de gestión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 para cada indicador de gestión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TA: En caso de resultar seleccionado, deberá realizar una presentación en PowerPoint de máximo 5 diapositivas tanto del resumen ejecutivo del Informe País, como del Plan de Acción. Esta no deberá durar más de 10 minutos.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077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56:00Z</dcterms:created>
  <dc:creator>JICA CHILE</dc:creator>
  <dc:description/>
  <dc:language>en-US</dc:language>
  <cp:lastModifiedBy>Monica Ramirez Molina</cp:lastModifiedBy>
  <dcterms:modified xsi:type="dcterms:W3CDTF">2019-05-02T21:56:00Z</dcterms:modified>
  <cp:revision>2</cp:revision>
  <dc:subject/>
  <dc:title/>
</cp:coreProperties>
</file>