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CIA CHILENA DE COOPERACIÓN INTERNACIONAL PARA EL DESARROL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GRAMA DE BECAS DE COOPERACIÓN HORIZONT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PÚBLICA DE CHILE</w:t>
      </w:r>
    </w:p>
    <w:p>
      <w:pPr>
        <w:pStyle w:val="Defaul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VOCATORIA AÑO 2020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nexo 6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declaracion de Salud Y ENFERMEDADES PREEXISTENTES DEL POSTUL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25.1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Todo Postulante debe presentar un Certificado de Salud Compatible expedido y suscrito por un médico habilitado. Para lo anterior, conforme al requisito solicitado en la Convocatoria para el año 2020, se recomienda incorporar en la declaración de salud y enfermedades prexistentes lo siguiente: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. Antecedentes Generales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mbre y Apellid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eléfonos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cumento de Identificación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 de Nacimien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dad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ex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fesión / Actividad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tura / Tall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es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uls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esión Arteria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tr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 Antecedentes Médicos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do físicos general actual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tecedentes personales (quirúrgicos, patológicos, traumáticos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tecedentes familiares (Diabetes, Epilepsia, Asma, Hipertensión, Cardiopatía, Otro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3. Antecedentes Físicos en General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0"/>
        <w:gridCol w:w="1441"/>
        <w:gridCol w:w="1440"/>
        <w:gridCol w:w="72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rm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orm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beza y Cuell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j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udeza Visu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udeza Auditiv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ofaring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órax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rdiorrespirato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bdome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enitourina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xtremidad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Osteomuscular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Nervios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.P.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Endocrin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el y Anex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xámenes de Laboratorio Aplicados (anexar originales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sultad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rolog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ciloscop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ueba de Embaraz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emoclasificacio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uadro Hematic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cial de Orin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L CANDIDATO ES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P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 APT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l suscrito medico reviso satisfactoriamente los exámenes solicitado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rtifico que la información proporcionada es verdadera, su inexactitud será causal de rechazo med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rma Medic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rma Postulant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gistro Medico Nº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º Documento de Identificación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arCarCarCar">
    <w:name w:val=" Car Car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0:37:00Z</dcterms:created>
  <dc:creator>Agencia de Cooperación Internacional de Chile</dc:creator>
  <dc:description/>
  <dc:language>en-US</dc:language>
  <cp:lastModifiedBy>Monica Ramirez Molina</cp:lastModifiedBy>
  <cp:lastPrinted>2017-05-08T16:31:00Z</cp:lastPrinted>
  <dcterms:modified xsi:type="dcterms:W3CDTF">2019-05-23T20:37:00Z</dcterms:modified>
  <cp:revision>2</cp:revision>
  <dc:subject/>
  <dc:title>AGENCIA DE COOPERACIÓN INTERNACIONAL DE CHILE</dc:title>
</cp:coreProperties>
</file>