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CIA CHILENA DE COOPERACIÓN INTERNACIONAL PARA EL DESARROL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DE BECAS DE COOPERACIÓN HORIZONTAL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bCs/>
          <w:sz w:val="22"/>
          <w:szCs w:val="22"/>
        </w:rPr>
        <w:t>MAGÍSTER EN DESARROLLO Y COOPERACIÓN INTERNACIONAL - MEDCI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AÑO 202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EXO 5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ción Jurada que deben formular los candidatos seleccionados, conforme al párrafo final del capítulo G de esta convocatoria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eclaración del candidato respecto de lo señalado en el capítulo G de la Convocatoria del Programa de Becas de Cooperación Horizontal.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s-ES_tradnl"/>
        </w:rPr>
        <w:t>Magíster en Desarrollo y Cooperación Internacional – MEDC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 la Agencia Chilena de Cooperación Internacional para el Desarrollo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Declaro haber leído y entendido lo señalado en el capítulo G de</w:t>
      </w: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  <w:t>l documento denominado “Agencia Chilena de Cooperación Internacional para el Desarrollo. Programa de Becas de Cooperación Horizontal. Magíster en Desarrollo y Cooperación Internacional – MEDCI. Convocatoria Año 2020”, y me comprometo a dar cumplimiento a lo indicado en los números I, II, III, V y VI</w:t>
      </w:r>
      <w:r>
        <w:rPr>
          <w:rFonts w:cs="Century Gothic" w:ascii="Calibri" w:hAnsi="Calibri"/>
          <w:sz w:val="22"/>
          <w:szCs w:val="22"/>
        </w:rPr>
        <w:t xml:space="preserve"> de dicho capítulo, en todo lo que me sea aplicable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UGAR EN QUE SE PRESTA ESTA DECLARACIÓN: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ECHA: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S Y APELLIDOS DEL (DE LA) DECLARANTE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CUMENTO DE IDENTIDAD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1:41:00Z</dcterms:created>
  <dc:creator>agci</dc:creator>
  <dc:description/>
  <dc:language>en-US</dc:language>
  <cp:lastModifiedBy>Monica Ramirez Molina</cp:lastModifiedBy>
  <cp:lastPrinted>2019-05-29T15:10:00Z</cp:lastPrinted>
  <dcterms:modified xsi:type="dcterms:W3CDTF">2019-07-18T21:41:00Z</dcterms:modified>
  <cp:revision>2</cp:revision>
  <dc:subject/>
  <dc:title>AGENCIA DE COOPERACIÓN INTERNACIONAL DE CHILE</dc:title>
</cp:coreProperties>
</file>