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GENCIA CHILENA DE COOPERACIÓN INTERNACIONAL PARA EL DESARROLL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A DE BECAS DE COOPERACIÓN HORIZONTAL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Tahoma" w:ascii="Calibri" w:hAnsi="Calibri"/>
          <w:b/>
          <w:bCs/>
          <w:sz w:val="22"/>
          <w:szCs w:val="22"/>
        </w:rPr>
        <w:t>REPÚBLICA DE CHILE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VOCATORIA AÑO 2020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NEXO 5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laración Jurada que deben formular los candidatos seleccionados, conforme al párrafo final del capítulo G de esta convocatoria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eclaración del candidato respecto de lo señalado en el capítulo G de la Convocatoria del Programa de Becas de Cooperación Horizontal de la Agencia Chilena de Cooperación Internacional para el Desarrollo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>Declaro haber leído y entendido lo señalado en el capítulo G de</w:t>
      </w:r>
      <w:r>
        <w:rPr>
          <w:rFonts w:cs="Century Gothic" w:ascii="Calibri" w:hAnsi="Calibri"/>
          <w:iCs/>
          <w:spacing w:val="-3"/>
          <w:sz w:val="22"/>
          <w:szCs w:val="22"/>
          <w:lang w:val="es-ES_tradnl"/>
        </w:rPr>
        <w:t>l documento denominado “Agencia Chilena de Cooperación Internacional para el Desarrollo. Programa de Becas de Cooperación Horizontal. Convocatoria Año 2020”, y me comprometo a dar cumplimiento a lo indicado en los números I, II, III, V y VI</w:t>
      </w:r>
      <w:r>
        <w:rPr>
          <w:rFonts w:cs="Century Gothic" w:ascii="Calibri" w:hAnsi="Calibri"/>
          <w:sz w:val="22"/>
          <w:szCs w:val="22"/>
        </w:rPr>
        <w:t xml:space="preserve"> de dicho capítulo, en todo lo que me sea aplicable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UGAR EN QUE SE PRESTA ESTA DECLARACIÓN:                                        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ECHA:                                                                                                                       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OMBRES Y APELLIDOS DEL (DE LA) DECLARANTE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CUMENTO DE IDENTIDAD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IRMA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18"/>
        <w:szCs w:val="18"/>
      </w:rPr>
      <w:t xml:space="preserve">-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widowControl/>
      <w:autoSpaceDE w:val="true"/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0:39:00Z</dcterms:created>
  <dc:creator>agci</dc:creator>
  <dc:description/>
  <dc:language>en-US</dc:language>
  <cp:lastModifiedBy>Monica Ramirez Molina</cp:lastModifiedBy>
  <cp:lastPrinted>2012-08-31T15:33:00Z</cp:lastPrinted>
  <dcterms:modified xsi:type="dcterms:W3CDTF">2019-05-23T20:39:00Z</dcterms:modified>
  <cp:revision>2</cp:revision>
  <dc:subject/>
  <dc:title>AGENCIA DE COOPERACIÓN INTERNACIONAL DE CHILE</dc:title>
</cp:coreProperties>
</file>