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GENCIA CHILENA DE COOPERACIÓN INTERNACIONAL PARA EL DESARROLL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OGRAMA DE BECAS DE COOPERACIÓN HORIZONTAL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EDCI - CONVOCATORIA AÑO 2020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Anexo 1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declaracion de Salud Y ENFERMEDADES PREEXISTENTES DEL POSTULA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425.1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Todo Postulante debe presentar un Certificado de Salud Compatible expedido y suscrito por un médico habilitado. Para lo anterior, conforme al requisito solicitado en la Convocatoria para el año 2020, se recomienda incorporar en la declaración de salud y enfermedades prexistentes lo siguiente: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1. Antecedentes Generales:</w:t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ombre y Apellid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omicili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aís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Teléfonos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ocumento de Identificación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stado Civil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echa de Nacimient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dad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Sexo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rofesión / Actividad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statura / Tall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eso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uls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resión Arterial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Otr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2. Antecedentes Médicos:</w:t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stado físicos general actual.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bservaciones.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ntecedentes personales (quirúrgicos, patológicos, traumáticos).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bservaciones.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ntecedentes familiares (Diabetes, Epilepsia, Asma, Hipertensión, Cardiopatía, Otro).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bservaciones.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3. Antecedentes Físicos en General:</w:t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20"/>
        <w:gridCol w:w="1441"/>
        <w:gridCol w:w="1440"/>
        <w:gridCol w:w="72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ormal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norm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abeza y Cuell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jo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gudeza Visual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RL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gudeza Auditiv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rofaringe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órax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ardiorrespiratori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bdomen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enitourinari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xtremidade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istema Osteomuscular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istema Nervios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.P.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istema Endocrin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iel y Anexo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xámenes de Laboratorio Aplicados (anexar originales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echa: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esultado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erologi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ciloscopi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ueba de Embaraz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emoclasificacion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uadro Hematic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arcial de Orin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L CANDIDATO ES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PT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O APTO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l suscrito medico reviso satisfactoriamente los exámenes solicitado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ertifico que la información proporcionada es verdadera, su inexactitud será causal de rechazo medic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irma Medic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irma Postulante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egistro Medico Nº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º Documento de Identificación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echa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echa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i w:val="false"/>
      <w:iCs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ar">
    <w:name w:val=" C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szCs w:val="20"/>
      <w:lang w:val="es-VE"/>
    </w:rPr>
  </w:style>
  <w:style w:type="paragraph" w:styleId="CarCarCarCar">
    <w:name w:val=" Car Car Car C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szCs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21:38:00Z</dcterms:created>
  <dc:creator>Agencia de Cooperación Internacional de Chile</dc:creator>
  <dc:description/>
  <dc:language>en-US</dc:language>
  <cp:lastModifiedBy>Monica Ramirez Molina</cp:lastModifiedBy>
  <cp:lastPrinted>2017-05-08T16:31:00Z</cp:lastPrinted>
  <dcterms:modified xsi:type="dcterms:W3CDTF">2019-07-18T21:38:00Z</dcterms:modified>
  <cp:revision>2</cp:revision>
  <dc:subject/>
  <dc:title>AGENCIA DE COOPERACIÓN INTERNACIONAL DE CHILE</dc:title>
</cp:coreProperties>
</file>