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BECAS MASHAV -  INSTRUCCIONES PARA LA PRESENTACION DE CANDIDATURAS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El Gobierno de Israel ofrece becas de especialización, de duración aproximada de 3 semanas, las cuales están dirigidas a profesionales peruanos que se encuentren trabajando y tengan experiencia mínima de 3 años en el  área del curso al cual desean postular  y no tengan más de 55 años de edad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Además de estos requisitos generales cada curso cuenta con sus propios requisitos de admis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Las áreas ofrecidas son agricultura, educación, desarrollo social-económico, desarrollo urbano-rural, medicina-salud pública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sz w:val="28"/>
          <w:szCs w:val="28"/>
          <w:lang w:val="es-PE"/>
        </w:rPr>
        <w:t>Los candidatos seleccionados son beneficiados con beca de estadía la cual cubre los gastos de alojamiento, alimentación, costo del curso, seguro médico y traslado del aeropuerto al centro de estudios en Israel y viceversa.</w:t>
      </w:r>
      <w:r>
        <w:rPr>
          <w:b/>
          <w:bCs/>
          <w:sz w:val="28"/>
          <w:szCs w:val="28"/>
          <w:u w:val="single"/>
          <w:lang w:val="es-PE"/>
        </w:rPr>
        <w:t xml:space="preserve">  </w:t>
      </w:r>
      <w:r>
        <w:rPr>
          <w:b/>
          <w:bCs/>
          <w:sz w:val="28"/>
          <w:szCs w:val="28"/>
          <w:highlight w:val="yellow"/>
          <w:u w:val="single"/>
          <w:lang w:val="es-PE"/>
        </w:rPr>
        <w:t>Esta beca no cubre el costo del pasaje a Israe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La relación de los cursos con sus prospectos, el formulario de inscripción y las instrucciones para el llenado y entrega se pueden encontrar en la página web de la Embajada:  </w:t>
      </w:r>
      <w:hyperlink r:id="rId2">
        <w:r>
          <w:rPr>
            <w:rStyle w:val="InternetLink"/>
            <w:sz w:val="28"/>
            <w:szCs w:val="28"/>
            <w:lang w:val="es-PE"/>
          </w:rPr>
          <w:t>http://lima.mfa.gov.il</w:t>
        </w:r>
      </w:hyperlink>
      <w:r>
        <w:rPr>
          <w:sz w:val="28"/>
          <w:szCs w:val="28"/>
          <w:lang w:val="es-PE"/>
        </w:rPr>
        <w:t xml:space="preserve">  (link Mashav) o solicitarlos al correo: </w:t>
      </w:r>
      <w:hyperlink r:id="rId3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>Para la presentación de candidaturas se deberán seguir los siguientes pasos: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s-PE"/>
        </w:rPr>
        <w:t>Llenar el formulario en computadora o letra imprenta legible (</w:t>
      </w:r>
      <w:r>
        <w:rPr>
          <w:sz w:val="28"/>
          <w:szCs w:val="28"/>
          <w:highlight w:val="yellow"/>
          <w:lang w:val="es-PE"/>
        </w:rPr>
        <w:t>no se</w:t>
      </w: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highlight w:val="yellow"/>
          <w:lang w:val="es-PE"/>
        </w:rPr>
        <w:t>recibirán formularios que sean llenados con letra corrida</w:t>
      </w:r>
      <w:r>
        <w:rPr>
          <w:sz w:val="28"/>
          <w:szCs w:val="28"/>
          <w:lang w:val="es-P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Anexar al formulario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Curriculum </w:t>
      </w:r>
      <w:r>
        <w:rPr>
          <w:b/>
          <w:bCs/>
          <w:sz w:val="28"/>
          <w:szCs w:val="28"/>
          <w:u w:val="single"/>
          <w:lang w:val="es-PE"/>
        </w:rPr>
        <w:t>(sin documentar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pia simple del título académico más alto obteni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s-PE"/>
        </w:rPr>
        <w:t>Carta de presentación y recomendación de su trabajo actual en donde se presente al candidato, se informe por qué motivo desean presentar su candidatura al curso y se confirme que si el candidato es seleccionado podrá ausentarse del trabajo durante las fechas de realización del curs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ara los cursos que se dictan en inglés deberán utilizar el formulario en inglés y llenarlo también en inglés.  El cv y la carta de recomendación y presentación también deberán estar en inglés.  El titulo deberá ir acompañado de una traducción simple en inglés.</w:t>
      </w:r>
    </w:p>
    <w:p>
      <w:pPr>
        <w:pStyle w:val="Normal"/>
        <w:ind w:left="360" w:hanging="0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    </w:t>
      </w:r>
      <w:r>
        <w:rPr>
          <w:sz w:val="28"/>
          <w:szCs w:val="28"/>
          <w:lang w:val="es-PE"/>
        </w:rPr>
        <w:t xml:space="preserve">Para acreditar el nivel de inglés deberán presentar un certificado de    </w:t>
        <w:tab/>
        <w:t>estudios, nivel avanzado,  de ese idioma. Igualmente, ante de enviar el formulario, llamar al 4180508 a fin de realizar una entrevista telefónica en inglés, en la cual se determinará si el nivel es el adecuado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 xml:space="preserve">La  última hoja del formulario  es una Declaración de Salud  la cual debe ser llenada en su totalidad y firmada por el solicitant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Los formularios con sus anexos deberán ser enviados  al correo </w:t>
      </w:r>
      <w:hyperlink r:id="rId4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Se recomienda no enviar archivos pesados puesto que podrían no ser recibidos.  En  todo caso se puede enviar en dos o tres partes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>En caso no reciban respuesta de confirmación de recibido a su correo electrónico, llamar al telf.: 4180508 a fin de constatar el recibo de la documentación enviada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Los formularios recibidos son enviados a las autoridades competentes en Israel, quienes después de una exhaustiva evaluación realizan la respectiva selección entre todos los candidatos de los países de América Latina y El Caribe.  La relación de los candidatos seleccionados es enviada a esta Embajada, la cual se pone en contacto con los postulantes a fin de informarles el resultado de la selecc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Consultas adicionales:  Sector de Cooperación Internacional (telf.: 4180508, </w:t>
      </w:r>
      <w:hyperlink r:id="rId5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)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800" w:right="180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24"/>
      <w:szCs w:val="24"/>
      <w:u w:val="single"/>
      <w:lang w:val="es-PE"/>
    </w:rPr>
  </w:style>
  <w:style w:type="character" w:styleId="Ttulo2Car">
    <w:name w:val="Título 2 Car"/>
    <w:qFormat/>
    <w:rPr>
      <w:b/>
      <w:bCs/>
      <w:sz w:val="24"/>
      <w:szCs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he-IL"/>
    </w:rPr>
  </w:style>
  <w:style w:type="character" w:styleId="EncabezadoCar">
    <w:name w:val="Encabezado Car"/>
    <w:qFormat/>
    <w:rPr>
      <w:sz w:val="24"/>
      <w:szCs w:val="24"/>
      <w:lang w:bidi="he-IL"/>
    </w:rPr>
  </w:style>
  <w:style w:type="character" w:styleId="PiedepginaCar">
    <w:name w:val="Pie de página C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ma.mfa.gov.il/" TargetMode="External"/><Relationship Id="rId3" Type="http://schemas.openxmlformats.org/officeDocument/2006/relationships/hyperlink" Target="mailto:dcm-sec@lima.mfa.gov.il" TargetMode="External"/><Relationship Id="rId4" Type="http://schemas.openxmlformats.org/officeDocument/2006/relationships/hyperlink" Target="mailto:dcm-sec@lima.mfa.gov.il" TargetMode="External"/><Relationship Id="rId5" Type="http://schemas.openxmlformats.org/officeDocument/2006/relationships/hyperlink" Target="mailto:dcm-sec@lima.mfa.gov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1:17:00Z</dcterms:created>
  <dc:creator>dcm-sec</dc:creator>
  <dc:description/>
  <dc:language>en-US</dc:language>
  <cp:lastModifiedBy>casa</cp:lastModifiedBy>
  <cp:lastPrinted>2017-06-20T16:23:00Z</cp:lastPrinted>
  <dcterms:modified xsi:type="dcterms:W3CDTF">2018-05-01T21:17:00Z</dcterms:modified>
  <cp:revision>2</cp:revision>
  <dc:subject/>
  <dc:title>BECAS MASHAV  -  INSTRUCCIONES</dc:title>
</cp:coreProperties>
</file>