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BECAS MASHAV -  INSTRUCCIONES PARA LA PRESENTACION DE CANDIDATURAS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0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sz w:val="28"/>
            <w:szCs w:val="28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>Para la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é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    </w:t>
      </w:r>
      <w:r>
        <w:rPr>
          <w:sz w:val="28"/>
          <w:szCs w:val="28"/>
          <w:lang w:val="es-PE"/>
        </w:rPr>
        <w:t xml:space="preserve">Para acreditar el nivel de inglés deberán presentar un certificado de    </w:t>
        <w:tab/>
        <w:t>estudios, nivel avanzado,  de ese idioma. Igualmente, ante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 última hoja del formulario  es una Declaración de Salud  la cual debe ser llenada en su totalidad y firmada por el solicitant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sz w:val="28"/>
            <w:szCs w:val="28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0:00Z</dcterms:created>
  <dc:creator>dcm-sec</dc:creator>
  <dc:description/>
  <dc:language>en-US</dc:language>
  <cp:lastModifiedBy>Monica Ramirez Molina</cp:lastModifiedBy>
  <cp:lastPrinted>2017-06-20T16:23:00Z</cp:lastPrinted>
  <dcterms:modified xsi:type="dcterms:W3CDTF">2018-05-28T15:30:00Z</dcterms:modified>
  <cp:revision>2</cp:revision>
  <dc:subject/>
  <dc:title>BECAS MASHAV  -  INSTRUCCIONES</dc:title>
</cp:coreProperties>
</file>