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16510</wp:posOffset>
            </wp:positionV>
            <wp:extent cx="1381125" cy="6654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NEXO V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caps/>
        </w:rPr>
      </w:pPr>
      <w:r>
        <w:rPr>
          <w:b/>
        </w:rPr>
        <w:t>PROGRAMA PRELIMINAR III DIPLOMADO TSUNAMI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</w:rPr>
        <w:t>“</w:t>
      </w:r>
      <w:r>
        <w:rPr>
          <w:b/>
          <w:caps/>
        </w:rPr>
        <w:t>Tsunami en la costa de sudamérica: bases científicas, amenaza y vulnerabilidad”</w:t>
      </w:r>
    </w:p>
    <w:p>
      <w:pPr>
        <w:pStyle w:val="Sinespaciado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s contenidos temáticos del Diplomado en Tsunamis (preliminares) se organizan en cinco módulos que se detallan a continuación: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1. Generación del tsunami: bases científicas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Introducción: Conceptos generales y nivelación de conocimientos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 xml:space="preserve">Bases geofísicas: sismotectónica y geofísica 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Bases sismológicas: fuente sísmica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 xml:space="preserve">Bases oceanográficas de los tsunamis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Últimos avances en el entendimiento del ciclo sísmico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2. Amenaza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 xml:space="preserve">Pronóstico-Geología de tsunamis y registros histórico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ronóstico-Modelación de tsunami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Elaboración de cartas de inundación por tsunam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Amenaza sobre la infraestructura costera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3. Vulnerabilidad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Desafíos de la ingeniería en la estimación del impacto por tsunami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Control de riesgos de desastres por tsunami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Vulnerabilidad de la infraestructura costera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4. Sistemas de Alarma de Tsunami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anorama nacional e internacional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rocesos y flujos para poder emitir alarmas de tsunam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SNAM, el sistema chileno de alarma de tsunami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SIPAT el nuevo sistema de pronóstico de Chile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5. Casos de estudio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ES"/>
        </w:rPr>
        <w:t>Tsunamis de Perú-Chile 1868-187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Análisis comparativo de los últimos tsunamis chilenos (2010, 2014, 201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Tsunami de Japón en el 2011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70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1:00Z</dcterms:created>
  <dc:creator>Luis_Valenzuela</dc:creator>
  <dc:description/>
  <dc:language>en-US</dc:language>
  <cp:lastModifiedBy>Monica Ramirez Molina</cp:lastModifiedBy>
  <cp:lastPrinted>2016-11-17T09:55:00Z</cp:lastPrinted>
  <dcterms:modified xsi:type="dcterms:W3CDTF">2018-02-09T16:11:00Z</dcterms:modified>
  <cp:revision>2</cp:revision>
  <dc:subject/>
  <dc:title/>
</cp:coreProperties>
</file>