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NERALES / ESPECÍF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709" w:right="922" w:hanging="283"/>
        <w:jc w:val="center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IVO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right="922" w:hanging="0"/>
        <w:jc w:val="both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60945</wp:posOffset>
            </wp:positionH>
            <wp:positionV relativeFrom="paragraph">
              <wp:posOffset>38100</wp:posOffset>
            </wp:positionV>
            <wp:extent cx="1143000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9" r="-4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>apacitación en polinización y estudio y conservación de la diversidad genética de frutales nativos de América Latina favoreciendo la interacción entre los participantes para crear una masa crítica capaz de llevar a cabo cambios sostenibles en el tiempo con un impacto real en la producción y calidad de vida de los pequeños agricult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TE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scribir los datos completos de cada uno de los ponentes de la siguiente forma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Iñaki Hormaz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Cargo: Profesor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Instituto de Hortofruticultura Subtropical y Mediterránea La Mayora (IHSM La Mayora-CSIC-U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Eduardo de la Pe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Cargo: Investigador contra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Instituto de Hortofruticultura Subtropical y Mediterránea La Mayora (IHSM La Mayora-CSIC-U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Nerea Larraña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Cargo: Investigador contra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Instituto de Hortofruticultura Subtropical y Mediterránea La Mayora (IHSM La Mayora-CSIC-U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Jorge L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Cargo: Investigador contra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Instituto de Hortofruticultura Subtropical y Mediterránea La Mayora (IHSM La Mayora-CSIC-U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Maarten van Zonnevel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Cargo: Investigad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Bioversity Internat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ís: Costa R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nización y conservación de la diversidad genética en cultivos frutales nativos de América La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30 de junio de 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643"/>
      </w:tblGrid>
      <w:tr>
        <w:trPr>
          <w:trHeight w:val="45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Lunes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Presentación del curso y de los participantes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30-10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Frutales tropicales en Latinoamérica. Pasado, presente y futuro.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30-11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-12:1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roducción a la biología de floración, polinización y polinizadores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5-13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iversidad, biología y taxonomía de insectos polinizadores.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-14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00-15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Diversidad, biología y taxonomía de insectos polinizadores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:30-16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00-17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Diversidad de especies y diversidad funcional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Martes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:00-9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Técnicas de estudio de insectos polinizadores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:30-10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Redes de polinización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3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-11:4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Arial" w:ascii="Arial Narrow" w:hAnsi="Arial Narrow"/>
              </w:rPr>
              <w:t xml:space="preserve">Biología de la floración: aguacate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45-13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Arial" w:ascii="Arial Narrow" w:hAnsi="Arial Narrow"/>
              </w:rPr>
              <w:t>Biología de la floración: chirimoyo</w:t>
            </w:r>
            <w:r>
              <w:rPr>
                <w:rFonts w:cs="Tahoma" w:ascii="Arial Narrow" w:hAnsi="Arial Narrow"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:00-14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:00-15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Manejo y optimización de la polinización en frutales templados, subtropicales y tropicale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30-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-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cología espacial y servicios ecosistémicos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Miércoles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:00 -10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 xml:space="preserve">La importancia de la conservación de la diversidad genética. </w:t>
            </w:r>
            <w:r>
              <w:rPr>
                <w:rFonts w:cs="Tahoma" w:ascii="Arial Narrow" w:hAnsi="Arial Narrow"/>
                <w:bCs/>
                <w:lang w:val="es-CR"/>
              </w:rPr>
              <w:t>Biodiversidad y SIG- conservación y uso de recursos genético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3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5-13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>Aproximaciones moleculares para evaluar la diversidad genética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:00-14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:00-15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</w:rPr>
              <w:t>Practicas SIG: Introducción a los Sistemas de Información Geográfica (SIG)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30-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-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</w:rPr>
              <w:t>Practicas SIG: Introducción a los Sistemas de Información Geográfica (SIG)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Jueve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:00-10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rácticas SIG: Análisis de diversidad molecular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3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5-13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/>
              <w:t xml:space="preserve"> </w:t>
            </w:r>
            <w:r>
              <w:rPr>
                <w:rFonts w:cs="Tahoma" w:ascii="Arial Narrow" w:hAnsi="Arial Narrow"/>
                <w:bCs/>
              </w:rPr>
              <w:t xml:space="preserve">Prácticas SIG: Análisis de diversidad molecular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:00-14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:00-15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Conceptos de modelación de distribución de especies.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30-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-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ácticas SIG: Análisis de nicho realizado y exportación a Google Earth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24"/>
      </w:tblGrid>
      <w:tr>
        <w:trPr>
          <w:trHeight w:val="454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Viernes 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00-10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acticas SIG: Análisis de diversidad taxonómica y de vacíos para priorizar áreas de colecta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30-11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-13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iscusión abierta y conclusiones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– 13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valuación por parte de AECID y clausura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-14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muerz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2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de CF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65805</wp:posOffset>
          </wp:positionH>
          <wp:positionV relativeFrom="paragraph">
            <wp:posOffset>-268605</wp:posOffset>
          </wp:positionV>
          <wp:extent cx="2996565" cy="447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8335</wp:posOffset>
          </wp:positionH>
          <wp:positionV relativeFrom="paragraph">
            <wp:posOffset>-278130</wp:posOffset>
          </wp:positionV>
          <wp:extent cx="2148205" cy="4572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47165</wp:posOffset>
          </wp:positionH>
          <wp:positionV relativeFrom="paragraph">
            <wp:posOffset>-287655</wp:posOffset>
          </wp:positionV>
          <wp:extent cx="1329055" cy="51371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2:00Z</dcterms:created>
  <dc:creator>Laura Morales</dc:creator>
  <dc:description/>
  <dc:language>en-US</dc:language>
  <cp:lastModifiedBy>Monica Ramirez Molina</cp:lastModifiedBy>
  <cp:lastPrinted>2010-07-07T12:08:00Z</cp:lastPrinted>
  <dcterms:modified xsi:type="dcterms:W3CDTF">2017-03-07T20:52:00Z</dcterms:modified>
  <cp:revision>2</cp:revision>
  <dc:subject/>
  <dc:title>PROGRAMA (provisional)</dc:title>
</cp:coreProperties>
</file>