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 INFORME PAÍS Y PLAN DE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INFORME PAÍ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C</w:t>
      </w:r>
      <w:r>
        <w:rPr>
          <w:rFonts w:cs="Arial" w:ascii="Arial" w:hAnsi="Arial"/>
          <w:sz w:val="22"/>
          <w:szCs w:val="22"/>
        </w:rPr>
        <w:t>orresponde a una descripción y análisis crítico sobre el estado de situación en el país, de las principales y actuales políticas, programas, proyectos, estudios y/o normas, enfocado a resolver los problemas de su país en el área de infraestructura de caminos y pu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ctura del Informe País: </w:t>
      </w:r>
    </w:p>
    <w:p>
      <w:pPr>
        <w:pStyle w:val="Textocomentar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comentario"/>
        <w:jc w:val="both"/>
        <w:rPr/>
      </w:pPr>
      <w:r>
        <w:rPr>
          <w:rFonts w:cs="Arial" w:ascii="Arial" w:hAnsi="Arial"/>
          <w:sz w:val="22"/>
          <w:szCs w:val="22"/>
        </w:rPr>
        <w:t>Deberá contener a lo menos los siguientes acápites (entregar en documento Word).</w:t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l participante y de la institución patrocinante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ejecutivo (máximo 2 páginas)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</w:t>
      </w:r>
    </w:p>
    <w:p>
      <w:pPr>
        <w:pStyle w:val="Textocomentari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scripción y análisis del estado de situació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car y comentar las principales y actuales políticas, programas, proyecto y/o estudios enfocados a resolver los problemas de su país en el área de evaluación de daño en edificaciones, producido por ocurrencia de desastres.)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ACCIÓ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o su aporte a lo señalado en el punto anterior, registre, a modo de perfil, la información que se requiere en las primeras cinco (5) columnas del formato de Plan de Acción (Anexo III):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l o los objetivos a lograr; 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yectos, acciones y/o tareas a ejecutar para lograr los objetivos indicados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echas de inicio y término de cada  proyecto, acción o tarea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indicadores de gestión 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etas que se compromete a cumplir para cada indicador de gestión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INFORMACIONES RELEVANTES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 cualquier otro dato o información relevante, que justifique su Plan de Acción y que no tenga cabida en el mismo o en el Informe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OTA: En caso de resultar seleccionado, deberá realizar una presentación en PowerPoint tanto del resumen ejecutivo del Informe País, como del Plan de Acción. Esta no deberá durar más de 10 minutos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077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 w:eastAsia="ja-JP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10:00Z</dcterms:created>
  <dc:creator>JICA CHILE</dc:creator>
  <dc:description/>
  <dc:language>en-US</dc:language>
  <cp:lastModifiedBy>Monica Ramirez Molina</cp:lastModifiedBy>
  <dcterms:modified xsi:type="dcterms:W3CDTF">2017-07-13T17:10:00Z</dcterms:modified>
  <cp:revision>2</cp:revision>
  <dc:subject/>
  <dc:title/>
</cp:coreProperties>
</file>