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1125" cy="6654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urso de Gestión en Protección contra Incendios Forestales”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FICIAL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(Firmado y confirmado por la máxima autoridad de la institución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ÍS, CIU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NOMBRE DE LA INSTITU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OSTU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organización recomienda la presente postulación de acuerdo con las reglamentaciones del – Proyecto Kizuna “Programa de Formación en Recursos Humanos para Latinoamérica y el Caribe en Reducción del Riesgo de Desastres”, según la convocatoria difundida y su correspondiente información general. En caso de resultar seleccionado al Curso de Gestión en Protección contra Incendios Forestales, el candidato queda autorizado a viajar a Chile en las fechas determinadas por los ejecutores del Curso. A su regreso, la organización se compromete a brindar el apoyo necesario para una adecuada aplicación y transferencia de los conocimientos recibi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2565"/>
        <w:gridCol w:w="192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efatura Institucional que patrocina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fi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: INFORMACIÓN DE LA INSTITUCIÓ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 la institució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/>
      </w:pPr>
      <w:r>
        <w:rPr/>
        <w:t>Nombre de la organ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 de organización (colocar</w:t>
      </w:r>
      <w:r>
        <w:rPr/>
        <w:t xml:space="preserve"> un “x” en la opción correspondiente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62"/>
        <w:gridCol w:w="1305"/>
        <w:gridCol w:w="662"/>
        <w:gridCol w:w="962"/>
        <w:gridCol w:w="662"/>
        <w:gridCol w:w="1476"/>
        <w:gridCol w:w="662"/>
        <w:gridCol w:w="878"/>
        <w:gridCol w:w="66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 xml:space="preserve">*En caso de ser “otro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/>
      </w:pPr>
      <w:r>
        <w:rPr/>
        <w:t>Misión de la organ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inculación con la cooperación internacional </w:t>
      </w:r>
      <w:r>
        <w:rPr/>
        <w:t>(colocar un “x” en la opción correspondiente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En caso de existir alguna modalidad de cooperación, describa brevemente las principales actividad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tivo de la postulación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a los objetivos estratégicos de su institución ligados a la gestión de protección contra incendios forestales, incluido las acciones concretas que la institución desarrollará para lograr los objetivos y las razones de la presentación del candidat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B: INFORMACIÓN DEL POSTULANTE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ón profesional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Cargo actu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Descripción de sus</w:t>
      </w:r>
      <w:r>
        <w:rPr/>
        <w:t xml:space="preserve"> fun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ia profesional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eferir primero su cargo actual y posteriormente cargos anteriores cronológicamente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663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Describir brevemente las funcion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ión académica</w:t>
      </w:r>
    </w:p>
    <w:p>
      <w:pPr>
        <w:pStyle w:val="Prrafodelista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olamente estudios universitarios en adelante)</w:t>
      </w:r>
    </w:p>
    <w:p>
      <w:pPr>
        <w:pStyle w:val="Prrafodelista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0"/>
          <w:szCs w:val="20"/>
        </w:rPr>
        <w:t>(Solamente relevantes para la temática del curso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_______</w:t>
        <w:tab/>
        <w:tab/>
        <w:t>No ________</w:t>
      </w:r>
    </w:p>
    <w:p>
      <w:pPr>
        <w:pStyle w:val="Normal"/>
        <w:spacing w:before="0" w:after="0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5"/>
        <w:gridCol w:w="2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onde realizó los estud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 xml:space="preserve">Información personal 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566"/>
        <w:gridCol w:w="1843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ocumento Nacional de Identi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Documento Nacional de Identi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 (con códigos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Entregar información tal como figura en el pasaport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ersona a notificar en caso de emergenc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el postulan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 (con códigos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b/>
          <w:szCs w:val="18"/>
        </w:rPr>
        <w:t>4. Historial médico (</w:t>
      </w:r>
      <w:r>
        <w:rPr>
          <w:rFonts w:eastAsia="MS Gothic;ＭＳ ゴシック" w:cs="Arial" w:ascii="Arial" w:hAnsi="Arial"/>
          <w:szCs w:val="18"/>
        </w:rPr>
        <w:t xml:space="preserve">En caso de presentar alguna de las condiciones de salud mencionadas más abajo, presentar certificado médico).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7"/>
        <w:gridCol w:w="3912"/>
      </w:tblGrid>
      <w:tr>
        <w:trPr>
          <w:trHeight w:val="704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¿Actualmente utiliza algún tipo de medicamento para el tratamiento de alguna condición médica? (Dar nombre del medicamento y dosis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í (____)                         No (____)</w:t>
            </w:r>
          </w:p>
        </w:tc>
      </w:tr>
      <w:tr>
        <w:trPr>
          <w:trHeight w:val="545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Medicamento:______________________                Dosis:__________</w:t>
            </w:r>
          </w:p>
        </w:tc>
      </w:tr>
      <w:tr>
        <w:trPr>
          <w:trHeight w:val="424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 Si es mujer ¿actualmente está embarazada? (    ) Sí     (   )  No     Mes de embarazo: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A IMPORTANTE: en caso que una postulante se encuentre embarazada y con el objeto de minimizar el riesgo a su salud, se requiere sin falta adjuntar los siguientes docu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Carta de consentimiento en asumir riesgos económicos y físico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Carta de consentimiento del supervisor de la particip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 Carta de acuerdo con la participación en el curso, por parte del médico tratante.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  ¿Es usted alérgico a algún medicamento o alimento?    (    ) Sí       (   )  No</w:t>
            </w:r>
          </w:p>
        </w:tc>
      </w:tr>
      <w:tr>
        <w:trPr>
          <w:trHeight w:val="960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(    ) Medicamentos       (   ) Alimentos        (    ) Otro: ______________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ecifique:_____________________________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. Presenta algunas de las siguientes condiciones de salud: </w:t>
            </w:r>
          </w:p>
        </w:tc>
      </w:tr>
      <w:tr>
        <w:trPr>
          <w:trHeight w:val="34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ión alta       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abete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31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lemas Respiratorio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62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lemas del Tracto digestiv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.- Otras condiciones (especificar si hay información relevante que entregar como restricciones alimenticias, alergias, entre otros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curso.</w:t>
      </w:r>
      <w:r>
        <w:rPr/>
        <w:t xml:space="preserve">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39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CLARACIÓN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(Firmada por el postulante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he leído la convocatoria con todas sus instrucciones y correspondientes anexos y que la información entregada en el presente formulario totalmente veraz y corresponde a toda la solici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o tener manejo oral y escrito del idioma español.*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(Solamente para países que no sean de habla hispana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Adjuntar documento de respaldo tal como examen de acreditación si se cuenta con uno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0:00Z</dcterms:created>
  <dc:creator>Valeria Matus</dc:creator>
  <dc:description/>
  <dc:language>en-US</dc:language>
  <cp:lastModifiedBy>Monica Ramirez Molina</cp:lastModifiedBy>
  <dcterms:modified xsi:type="dcterms:W3CDTF">2017-12-06T22:10:00Z</dcterms:modified>
  <cp:revision>2</cp:revision>
  <dc:subject/>
  <dc:title/>
</cp:coreProperties>
</file>