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/>
      </w:r>
    </w:p>
    <w:tbl>
      <w:tblPr>
        <w:tblW w:w="513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0"/>
                <w:szCs w:val="20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0"/>
                <w:szCs w:val="20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V CURSO REGIONAL DE GESTIÓN Y MANEJO DE AREAS PROTEGIDAS - 2017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lang w:val="es-AR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ás cercano a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 – si correspond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 – si corresponde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ertenece usted a una etnia indígena?   </w:t>
            </w:r>
            <w:r>
              <w:rPr>
                <w:rFonts w:cs="Arial" w:ascii="Arial" w:hAnsi="Arial"/>
                <w:sz w:val="18"/>
                <w:szCs w:val="18"/>
              </w:rPr>
              <w:t>SI(  )  NO(   )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586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ind w:firstLine="840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8678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2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7-07-11T17:52:00Z</dcterms:modified>
  <cp:revision>2</cp:revision>
  <dc:subject/>
  <dc:title>Application Form for JICA Training and Dialogue Programs</dc:title>
</cp:coreProperties>
</file>