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RTA COMPROMISO DEL POSTULANTE AL CURSO INTERNACIONAL</w:t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  <w:lang w:val="es-ES_tradnl"/>
        </w:rPr>
        <w:t>Entrenamiento en Prevención y Detección Precoz del Cáncer Colorrectal en América Latina</w:t>
      </w:r>
      <w:r>
        <w:rPr>
          <w:rFonts w:cs="Tahoma" w:ascii="Tahoma" w:hAnsi="Tahoma"/>
          <w:b/>
          <w:sz w:val="20"/>
        </w:rPr>
        <w:t>”</w:t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antiago de Chile, </w:t>
      </w:r>
      <w:r>
        <w:rPr>
          <w:rFonts w:cs="Tahoma" w:ascii="Tahoma" w:hAnsi="Tahoma"/>
          <w:b/>
          <w:i/>
          <w:sz w:val="20"/>
          <w:lang w:val="es-CL"/>
        </w:rPr>
        <w:t>29 de agosto al 2 de septiembre de 2016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o participante al Curso Internacional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______________________________________________________________________________</w:t>
      </w:r>
    </w:p>
    <w:p>
      <w:pPr>
        <w:pStyle w:val="Heading3"/>
        <w:widowControl/>
        <w:spacing w:lineRule="auto" w:line="360"/>
        <w:rPr/>
      </w:pPr>
      <w:r>
        <w:rPr/>
        <w:t>Nombre del postulante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______________________________________________________________________________</w:t>
      </w:r>
    </w:p>
    <w:p>
      <w:pPr>
        <w:pStyle w:val="Heading3"/>
        <w:widowControl/>
        <w:spacing w:lineRule="auto" w:line="360"/>
        <w:rPr>
          <w:szCs w:val="24"/>
        </w:rPr>
      </w:pPr>
      <w:r>
        <w:rPr>
          <w:szCs w:val="24"/>
        </w:rPr>
        <w:t>País de origen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</w:rPr>
        <w:t>Declaro que todas las informaciones presentadas son veraces, correctas y completas y me comprometo a respetar las siguientes normas:</w:t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lir rigurosamente el programa del curs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etar las instrucciones entregadas en el desarrollo del curs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prolongar el período de capacitación establecido por CLC/JICA/AGCI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estar acompañado de cualquier miembro de mi famil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eptar las condiciones estipuladas por ambos gobiernos en relación al curs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participar en el curso en caso de enfermedad crónica grave y embarazo, que haga desaconsejable con antelación mi permanencia como participante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ompañar certificado médico que certifique buena salud física y mental compatible con el curs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rumpir el curso sólo en caso de dolencia grave que determine incapacidad para continuar el entrenamient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final del curso, retornar a mi país de origen de acuerdo con la agenda establecida por CLC/JICA/AGCI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tener ordenes de arraigo o algún caso de índole judicial que puedan impedir mi salida del país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aso de desistir de postular al curso, comunicar con un mínimo de 10 días de anticipación e indicar las razones de fuerza mayor que obligan a esa decisión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eer pasaporte vigente con fecha mínima al </w:t>
      </w:r>
      <w:r>
        <w:rPr>
          <w:rFonts w:cs="Tahoma" w:ascii="Tahoma" w:hAnsi="Tahoma"/>
          <w:color w:val="FF0000"/>
          <w:sz w:val="20"/>
        </w:rPr>
        <w:t>… de … de 2016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 , __________ de _______________ del año _______.</w:t>
      </w:r>
    </w:p>
    <w:p>
      <w:pPr>
        <w:pStyle w:val="Normal"/>
        <w:widowControl/>
        <w:tabs>
          <w:tab w:val="clear" w:pos="708"/>
          <w:tab w:val="left" w:pos="3686" w:leader="none"/>
          <w:tab w:val="left" w:pos="5387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(Lugar)</w:t>
        <w:tab/>
        <w:t xml:space="preserve">        (Día)</w:t>
        <w:tab/>
        <w:t xml:space="preserve">          (Mes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Firma del postulante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NEXO  II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16:00Z</dcterms:created>
  <dc:creator>Celso Carnieletto</dc:creator>
  <dc:description/>
  <dc:language>en-US</dc:language>
  <cp:lastModifiedBy>Saydy Vera Rojas</cp:lastModifiedBy>
  <cp:lastPrinted>2015-05-20T14:57:00Z</cp:lastPrinted>
  <dcterms:modified xsi:type="dcterms:W3CDTF">2016-06-08T22:16:00Z</dcterms:modified>
  <cp:revision>2</cp:revision>
  <dc:subject/>
  <dc:title>ANEXO  III</dc:title>
</cp:coreProperties>
</file>