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LA"/>
        <w:spacing w:before="0" w:after="60"/>
        <w:ind w:left="0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RINHA DO BRASIL</w:t>
      </w:r>
    </w:p>
    <w:p>
      <w:pPr>
        <w:pStyle w:val="SIGLA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RETORIA DE PORTOS E COSTAS</w:t>
      </w:r>
    </w:p>
    <w:p>
      <w:pPr>
        <w:pStyle w:val="Heading1"/>
        <w:rPr/>
      </w:pPr>
      <w:r>
        <w:rPr/>
        <w:t>CURSO DE  APERFEIÇOAMENTO  PARA OFICIAL DE MÁQUINAS</w:t>
      </w:r>
    </w:p>
    <w:p>
      <w:pPr>
        <w:pStyle w:val="Heading5"/>
        <w:spacing w:before="60" w:after="60"/>
        <w:rPr/>
      </w:pPr>
      <w:r>
        <w:rPr/>
        <w:t>SIGLA:  APMA</w:t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>SINOPSE GERAL DO CURSO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URAÇÃO MÁXIMA: 18 MESES</w:t>
      </w:r>
    </w:p>
    <w:p>
      <w:pPr>
        <w:pStyle w:val="PROPSITO"/>
        <w:numPr>
          <w:ilvl w:val="0"/>
          <w:numId w:val="17"/>
        </w:numPr>
        <w:rPr/>
      </w:pPr>
      <w:r>
        <w:rPr/>
        <w:t>PROPÓSITO GERAl DO CURSO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/>
        <w:t>Habilitar o Segundo Oficial de Máquinas para exercer as funções inerentes ao Subchefe e ao Chefe de Máquinas, de acordo com a Regra III/2 da Convenção STCW-78 e Emendas e as Normas da Autoridade Marítima para Aquaviários, estabelecidas pela Diretoria de Portos e Costas.</w:t>
      </w:r>
    </w:p>
    <w:p>
      <w:pPr>
        <w:pStyle w:val="PROPSITO"/>
        <w:numPr>
          <w:ilvl w:val="0"/>
          <w:numId w:val="17"/>
        </w:numPr>
        <w:spacing w:before="360" w:after="120"/>
        <w:rPr/>
      </w:pPr>
      <w:r>
        <w:rPr/>
        <w:t>DIRETRIZES GERAIS DO CURSO</w:t>
      </w:r>
    </w:p>
    <w:p>
      <w:pPr>
        <w:pStyle w:val="Heading3"/>
        <w:numPr>
          <w:ilvl w:val="0"/>
          <w:numId w:val="8"/>
        </w:numPr>
        <w:rPr/>
      </w:pPr>
      <w:r>
        <w:rPr/>
        <w:t>QUANTO À ESTRUTURAÇÃO DO CURSO</w:t>
      </w:r>
    </w:p>
    <w:p>
      <w:pPr>
        <w:pStyle w:val="Diretrizes"/>
        <w:numPr>
          <w:ilvl w:val="0"/>
          <w:numId w:val="11"/>
        </w:numPr>
        <w:rPr/>
      </w:pPr>
      <w:r>
        <w:rPr/>
        <w:t xml:space="preserve">O curso é constituído por duas fases distintas: a primeira, desenvolvida na metodologia de ensino a distância (EAD) utilizando Unidades de Estudo Autônomo (UEA) e  a segunda, por meio de ensino presencial; </w:t>
      </w:r>
    </w:p>
    <w:p>
      <w:pPr>
        <w:pStyle w:val="Diretrizes"/>
        <w:numPr>
          <w:ilvl w:val="0"/>
          <w:numId w:val="11"/>
        </w:numPr>
        <w:rPr/>
      </w:pPr>
      <w:r>
        <w:rPr/>
        <w:t>a primeira fase do curso será coordenada pelo Centro de Instrução Almirante Graça Aranha (CIAGA) e a segunda fase será desenvolvida no Centro de Instrução Almirante Graça Aranha (CIAGA) e/ou no Centro de Instrução Almirante Brás de Aguiar (CIABA), sendo realizada apenas pelo aluno que alcançar aprovação na primeira fase;</w:t>
      </w:r>
    </w:p>
    <w:p>
      <w:pPr>
        <w:pStyle w:val="Diretrizes"/>
        <w:numPr>
          <w:ilvl w:val="0"/>
          <w:numId w:val="11"/>
        </w:numPr>
        <w:rPr/>
      </w:pPr>
      <w:r>
        <w:rPr/>
        <w:t>a primeira fase conterá</w:t>
      </w:r>
      <w:r>
        <w:rPr>
          <w:color w:val="0000FF"/>
        </w:rPr>
        <w:t xml:space="preserve"> </w:t>
      </w:r>
      <w:r>
        <w:rPr/>
        <w:t xml:space="preserve">seis Unidades de Estudo Autônomo (UEA) e terá um prazo de  seis meses a partir do </w:t>
      </w:r>
      <w:r>
        <w:rPr>
          <w:rFonts w:cs="TimesNewRomanPSMT" w:ascii="TimesNewRomanPSMT" w:hAnsi="TimesNewRomanPSMT"/>
        </w:rPr>
        <w:t>seu início, exceto se houver determinação em contrário;</w:t>
      </w:r>
    </w:p>
    <w:p>
      <w:pPr>
        <w:pStyle w:val="Diretrizes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 turma deverá ser constituída pelo número de alunos correspondente ao de vagas estabelecidos no Programa de Ensino Profissional marítimo (PREPOM). O número mínimo de alunos, por turma, não poderá ser inferior a cinqüenta por cento das vagas programadas;</w:t>
      </w:r>
    </w:p>
    <w:p>
      <w:pPr>
        <w:pStyle w:val="Diretrizes"/>
        <w:numPr>
          <w:ilvl w:val="0"/>
          <w:numId w:val="11"/>
        </w:numPr>
        <w:rPr/>
      </w:pPr>
      <w:r>
        <w:rPr/>
        <w:t>poderão candidatar-se ao curso:</w:t>
      </w:r>
    </w:p>
    <w:p>
      <w:pPr>
        <w:pStyle w:val="Recuo3"/>
        <w:numPr>
          <w:ilvl w:val="0"/>
          <w:numId w:val="16"/>
        </w:numPr>
        <w:ind w:left="1418" w:hanging="284"/>
        <w:rPr/>
      </w:pPr>
      <w:r>
        <w:rPr/>
        <w:t xml:space="preserve">o 2º oficial de Máquinas com mais de doze meses de efetivo serviço a bordo de navios com mais de 3.000 KW de potência da máquina propulsora, na Navegação Marítima; </w:t>
      </w:r>
    </w:p>
    <w:p>
      <w:pPr>
        <w:pStyle w:val="Recuo3"/>
        <w:numPr>
          <w:ilvl w:val="0"/>
          <w:numId w:val="16"/>
        </w:numPr>
        <w:tabs>
          <w:tab w:val="left" w:pos="1191" w:leader="none"/>
          <w:tab w:val="left" w:pos="1276" w:leader="none"/>
        </w:tabs>
        <w:ind w:left="1418" w:hanging="284"/>
        <w:rPr/>
      </w:pPr>
      <w:r>
        <w:rPr/>
        <w:t xml:space="preserve">o 2º oficial de Máquinas, oriundo dos cursos FOMQ ou ASOM, com mais de 24 (vinte e quatro) meses de efetivo serviço a bordo de embarcações com a potência da máquina propulsora entre 750 KW e 3.000 KW; e </w:t>
      </w:r>
    </w:p>
    <w:p>
      <w:pPr>
        <w:pStyle w:val="Recuo3"/>
        <w:numPr>
          <w:ilvl w:val="0"/>
          <w:numId w:val="16"/>
        </w:numPr>
        <w:tabs>
          <w:tab w:val="left" w:pos="1191" w:leader="none"/>
          <w:tab w:val="left" w:pos="1276" w:leader="none"/>
        </w:tabs>
        <w:ind w:left="1418" w:hanging="284"/>
        <w:rPr/>
      </w:pPr>
      <w:r>
        <w:rPr/>
        <w:t>o 1º ou 2º oficial de Máquinas aprovado em disciplinas/módulos oferecidos no Ensino Profissional Marítimo ou o equivalente ministrado por empresas de navegação e aceitos pela Autoridade Marítima.</w:t>
      </w:r>
    </w:p>
    <w:p>
      <w:pPr>
        <w:pStyle w:val="Diretrizes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para admissão no Curso é necessário:</w:t>
      </w:r>
    </w:p>
    <w:p>
      <w:pPr>
        <w:pStyle w:val="Diretrizes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comprovar ter estado embarcado por mais de um ano nos últimos cinco anos;</w:t>
      </w:r>
    </w:p>
    <w:p>
      <w:pPr>
        <w:pStyle w:val="Diretrizes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comprovar a conclusão do Curso Especial Básico de Automação (CEBA) ;</w:t>
      </w:r>
    </w:p>
    <w:p>
      <w:pPr>
        <w:pStyle w:val="Diretrizes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apresentar atestado médico que indique explicitamente que o candidato goza de bom estado de saúde física e mental; e</w:t>
      </w:r>
    </w:p>
    <w:p>
      <w:pPr>
        <w:pStyle w:val="Diretrizes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apresentar exames auditivo e visual que comprovem estar dentro dos parâmetros exigidos para o desempenho profissional inerentes ao oficial de máquinas, conforme se segue:</w:t>
      </w:r>
    </w:p>
    <w:p>
      <w:pPr>
        <w:pStyle w:val="Sangra2detindependiente"/>
        <w:jc w:val="both"/>
        <w:rPr/>
      </w:pPr>
      <w:r>
        <w:rPr/>
        <w:t xml:space="preserve">  </w:t>
      </w:r>
      <w:r>
        <w:rPr/>
        <w:t>4.1) acuidade visual para longe (SNELLEN) e avaliação do senso cromático (teste de ISHIHARA´S), acompanhado de parecer de médico oftalmologista indicando que os índices obtidos atendem aos parâmetros relacionados abaixo:</w:t>
      </w:r>
    </w:p>
    <w:p>
      <w:pPr>
        <w:pStyle w:val="Recuo3"/>
        <w:numPr>
          <w:ilvl w:val="0"/>
          <w:numId w:val="4"/>
        </w:numPr>
        <w:tabs>
          <w:tab w:val="left" w:pos="1191" w:leader="none"/>
          <w:tab w:val="left" w:pos="1985" w:leader="none"/>
          <w:tab w:val="left" w:pos="2127" w:leader="none"/>
        </w:tabs>
        <w:ind w:left="1985" w:hanging="284"/>
        <w:rPr/>
      </w:pPr>
      <w:r>
        <w:rPr/>
        <w:t>qualquer acuidade visual para longe, em ambos os olhos, desde que, com a melhor correção possível, alcance 20/20 em um olho e 20/30 no outro; e</w:t>
      </w:r>
    </w:p>
    <w:p>
      <w:pPr>
        <w:pStyle w:val="Recuo3"/>
        <w:numPr>
          <w:ilvl w:val="0"/>
          <w:numId w:val="4"/>
        </w:numPr>
        <w:tabs>
          <w:tab w:val="left" w:pos="1191" w:leader="none"/>
          <w:tab w:val="left" w:pos="1985" w:leader="none"/>
          <w:tab w:val="left" w:pos="2127" w:leader="none"/>
        </w:tabs>
        <w:ind w:left="1985" w:hanging="284"/>
        <w:rPr/>
      </w:pPr>
      <w:r>
        <w:rPr/>
        <w:t xml:space="preserve">é admissível a discromatopsia de graus leve ou moderado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audiometria, acompanhado de parecer de médico otorrinolaringologista, indicando que os índices obtidos atendem aos parâmetros relacionados abaixo:</w:t>
      </w:r>
    </w:p>
    <w:p>
      <w:pPr>
        <w:pStyle w:val="Recuo3"/>
        <w:numPr>
          <w:ilvl w:val="0"/>
          <w:numId w:val="2"/>
        </w:numPr>
        <w:tabs>
          <w:tab w:val="left" w:pos="1191" w:leader="none"/>
          <w:tab w:val="left" w:pos="1701" w:leader="none"/>
        </w:tabs>
        <w:ind w:left="1985" w:hanging="284"/>
        <w:rPr/>
      </w:pPr>
      <w:r>
        <w:rPr/>
        <w:t xml:space="preserve">são toleradas perdas de até 60 decibéis nas freqüências entre 250 e 3000 Hz; e </w:t>
      </w:r>
    </w:p>
    <w:p>
      <w:pPr>
        <w:pStyle w:val="Recuo3"/>
        <w:numPr>
          <w:ilvl w:val="0"/>
          <w:numId w:val="13"/>
        </w:numPr>
        <w:tabs>
          <w:tab w:val="left" w:pos="1191" w:leader="none"/>
          <w:tab w:val="left" w:pos="1985" w:leader="none"/>
        </w:tabs>
        <w:ind w:left="2552" w:hanging="851"/>
        <w:rPr>
          <w:color w:val="000000"/>
        </w:rPr>
      </w:pPr>
      <w:r>
        <w:rPr/>
        <w:t>de até 75 decibéis nas freqüências entre 4000 e 8000 Hz, mesmo bilaterais.</w:t>
      </w:r>
      <w:r>
        <w:rPr>
          <w:color w:val="0000FF"/>
        </w:rPr>
        <w:t xml:space="preserve"> </w:t>
      </w:r>
    </w:p>
    <w:p>
      <w:pPr>
        <w:pStyle w:val="Diretrizes"/>
        <w:numPr>
          <w:ilvl w:val="0"/>
          <w:numId w:val="11"/>
        </w:numPr>
        <w:rPr/>
      </w:pPr>
      <w:r>
        <w:rPr/>
        <w:t>na fase presencial, o</w:t>
      </w:r>
      <w:r>
        <w:rPr>
          <w:rFonts w:cs="Arial" w:ascii="Arial" w:hAnsi="Arial"/>
        </w:rPr>
        <w:t xml:space="preserve"> </w:t>
      </w:r>
      <w:r>
        <w:rPr/>
        <w:t>número máximo de horas-aula diárias deverá ser oito, considerando dois tempos-aula conjuntos com duração de 45 (quarenta e cinco) minutos cada, seguidos de intervalo de  dez minutos;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>o conteúdo programático está organizado tendo como referência a Tabela A-III/2, da Seção A-III/2, do Código da Convenção STCW-78, com as emendas de 1995, especificado no Model Course 7.02 editado pela Organização Marítima Internacional (IMO);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 xml:space="preserve">para consolidação do currículo deverão ser programadas atividades extra-classe como: visitas, pesquisas e palestras; 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>os Centros de Instrução CIABA e CIAGA, atuarão como Órgãos Aplicadores (OAP) do Ensino Profissional Marítimo neste curso, sendo responsáveis por distribuir o material didático, orientar o desenvolvimento e controlar o desempenho do aluno, aplicar e corrigir as provas referentes às UEA e inscrevê-lo para a realização do Ensino Presencial;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>as diretrizes complementares serão divulgadas pelo CIAGA em orientação específica por correspondência, definido em cada um dos sumário para concluir o estudo das UEA;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 xml:space="preserve">após a inscrição, o aluno terá um prazo máximo de dezoito meses para a conclusão do curso; 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>duas UEA podem ser realizadas cumulativamente, observados os pré-requisitos exigidos para os módulos, quando houver;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 xml:space="preserve">é obrigatória a apresentação de uma monografia de conclusão de curso, com tema relacionado a atividade marítima; 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 xml:space="preserve">os alunos que não possuírem os cursos especiais ECIA, ESPM, EFNT e ESOQ ou ESOG ou ESOP deverão realizá-los, no ano corrente de sua matrícula, conforme oferecidos no PREPOM-aquaviário; </w:t>
      </w:r>
    </w:p>
    <w:p>
      <w:pPr>
        <w:pStyle w:val="Diretrizes"/>
        <w:numPr>
          <w:ilvl w:val="0"/>
          <w:numId w:val="11"/>
        </w:numPr>
        <w:ind w:left="1065" w:hanging="356"/>
        <w:rPr/>
      </w:pPr>
      <w:r>
        <w:rPr/>
        <w:t xml:space="preserve">os 2OM que foram aprovados em disciplinas, módulos ou cursos ministrados por empresas de navegação e aceitos pela Autoridade Marítima poderão solicitar mediante requerimento, aos respectivos Centros de Instrução onde estiverem matriculados, a dispensa, da  carga horária pré estabelecida nos sumários afins; e </w:t>
      </w:r>
    </w:p>
    <w:p>
      <w:pPr>
        <w:pStyle w:val="Diretrizes"/>
        <w:numPr>
          <w:ilvl w:val="0"/>
          <w:numId w:val="11"/>
        </w:numPr>
        <w:ind w:left="1065" w:hanging="356"/>
        <w:rPr>
          <w:color w:val="000000"/>
        </w:rPr>
      </w:pPr>
      <w:r>
        <w:rPr>
          <w:color w:val="000000"/>
        </w:rPr>
        <w:t>o aluno terá um prazo definido no sumário para concluir o estudo de cada UEA.</w:t>
      </w:r>
    </w:p>
    <w:p>
      <w:pPr>
        <w:pStyle w:val="Diretrizes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QUANTO ÀS TÉCNICAS DE ENSINO</w:t>
      </w:r>
    </w:p>
    <w:p>
      <w:pPr>
        <w:pStyle w:val="Diretrizes"/>
        <w:spacing w:before="120" w:after="120"/>
        <w:ind w:left="737" w:hanging="0"/>
        <w:rPr/>
      </w:pPr>
      <w:r>
        <w:rPr/>
        <w:t>Na primeira fase do curso, o ensino deverá ser desenvolvido por meio de técnicas de auto-aprendizado e auto-avaliação, utilizando UEA de conteúdos auto-explicativos e exercícios, possibilitando ao aluno verificar seu desenvolvimento antes de se submeter à avaliação.</w:t>
      </w:r>
    </w:p>
    <w:p>
      <w:pPr>
        <w:pStyle w:val="Diretrizes"/>
        <w:spacing w:before="120" w:after="120"/>
        <w:ind w:left="737" w:hanging="0"/>
        <w:rPr/>
      </w:pPr>
      <w:r>
        <w:rPr/>
        <w:t>Na segunda fase do curso, o ensino deverá ser desenvolvido por meio das técnicas a seguir, de modo a incentivar, ao máximo, a participação dos alunos nas atividade escolares: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aula expositiva com recursos audiovisuais;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perguntas reflexivas;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estudos orientados individuais e em grupo (pesquisas);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 xml:space="preserve">demonstração por meio de software; 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demonstrações práticas;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práticas em simuladores e laboratórios; e</w:t>
      </w:r>
    </w:p>
    <w:p>
      <w:pPr>
        <w:pStyle w:val="Diretrizes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/>
        <w:t>visitas à embarcações.</w:t>
      </w:r>
    </w:p>
    <w:p>
      <w:pPr>
        <w:pStyle w:val="Diretrizes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QUANTO À FREQÜÊNCIA ÀS AULAS</w:t>
      </w:r>
    </w:p>
    <w:p>
      <w:pPr>
        <w:pStyle w:val="Diretrizes"/>
        <w:numPr>
          <w:ilvl w:val="0"/>
          <w:numId w:val="5"/>
        </w:numPr>
        <w:tabs>
          <w:tab w:val="clear" w:pos="708"/>
          <w:tab w:val="left" w:pos="1119" w:leader="none"/>
        </w:tabs>
        <w:ind w:left="1134" w:hanging="425"/>
        <w:rPr/>
      </w:pPr>
      <w:r>
        <w:rPr/>
        <w:t>Na fase presencial, a freqüência às aulas e às demais atividades programadas é obrigató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o aluno deverá obter oitenta por cento de freqüência no total das aulas de cada disciplina e, noventa por cento de freqüência no total das aulas ministradas no curso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para efeito das alíneas descritas acima, será considerada falta: o não comparecimento às aulas, o atraso superior a dez minutos do início de qualquer atividade programada ou a saída não autorizada durante o seu desenvolvimento.</w:t>
      </w:r>
    </w:p>
    <w:p>
      <w:pPr>
        <w:pStyle w:val="Normal"/>
        <w:numPr>
          <w:ilvl w:val="0"/>
          <w:numId w:val="23"/>
        </w:numPr>
        <w:spacing w:before="360" w:after="240"/>
        <w:jc w:val="both"/>
        <w:rPr>
          <w:b/>
          <w:b/>
          <w:sz w:val="24"/>
        </w:rPr>
      </w:pPr>
      <w:r>
        <w:rPr>
          <w:b/>
          <w:sz w:val="24"/>
        </w:rPr>
        <w:t>QUANTO À AFERIÇÃO DO APROVEITAMENTO E À HABILITAÇÃO DO ALUNO</w:t>
      </w:r>
    </w:p>
    <w:p>
      <w:pPr>
        <w:pStyle w:val="Heading4"/>
        <w:spacing w:before="120" w:after="120"/>
        <w:rPr/>
      </w:pPr>
      <w:r>
        <w:rPr/>
        <w:t>Primeira Fase – Ensino à Distância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Nas avaliações da aprendizagem por meio de provas, será considerada uma escala numérica de zero a dez, com aproximação a décimo;</w:t>
        <w:tab/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a nota mínima para aprovação será seis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as avaliações da aprendizagem deverão ser realizadas até quinze dias após a conclusão das Unidades de Estudo Autônomo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o prazo mínimo para solicitação da avaliação no Órgão Aplicador será de cinqüenta por cento daquele  estabelecido como máximo para a conclusão da UEA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caso o resultado da prova seja satisfatório, o aluno estará autorizado a passar para a UEA seguinte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o aluno que não alcançar a nota mínima para aprovação em uma UEA será orientado a realizar uma revisão geral do conteúdo da mesma unidade, preparando-se para uma nova prova a ser aplicada na metade do prazo previsto para a conclusão da UEA. Este procedimento poderá se repetir caso persista a reprovação na prova seguinte, sendo portanto, três as tentativas possíveis para o aluno galgar aprovação na UEA, desde que não ultrapasse o prazo máximo previsto para a conclusão do curso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a prova será corrigida e seu resultado prontamente divulgado logo após a sua realização pelo aluno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será considerado aprovado, na primeira fase do curso, o aluno que alcançar aprovação em todas as UEA, sendo o seu resultado expresso pela média aritmética das notas alcançadas. Após a aprovação na UEA I (Metodologia da Pesquisa) da fase a distância, o aluno deverá apresentar, no prazo máximo de trinta dias, um projeto de pesquisa que será a base para a elaboração de uma monografia de conclusão de curso, a qual  será avaliada por um Orientador designado entre os professores do curso, durante a fase presencial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 xml:space="preserve">no início da UEA I (Metodologia da Pesquisa), o CIAGA  e o CIABA divulgarão um tutor para orientar a confecção do Projeto de Pesquisa, devendo o aluno manter contato pelos seguintes meios de comunicação: e-mail, correspondência, telefone ou fax. 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o aluno que não obtiver a nota mínima nas três oportunidades de uma UEA será reprovado no curso por falta de aproveitamento e só poderá fazer nova matrícula após dezesseis meses;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será considerado desistente, o aluno que deixar de ter contato com o Órgão Aplicador por um período maior que três meses e somente poderá fazer nova matrícula após decorridos dezesseis meses dessa data; e</w:t>
      </w:r>
    </w:p>
    <w:p>
      <w:pPr>
        <w:pStyle w:val="Diretrizes"/>
        <w:numPr>
          <w:ilvl w:val="0"/>
          <w:numId w:val="12"/>
        </w:numPr>
        <w:tabs>
          <w:tab w:val="clear" w:pos="708"/>
          <w:tab w:val="left" w:pos="1146" w:leader="none"/>
        </w:tabs>
        <w:ind w:left="1146" w:hanging="363"/>
        <w:rPr/>
      </w:pPr>
      <w:r>
        <w:rPr/>
        <w:t>no caso da aprovação da UEA em uma segunda ou terceira oportunidade, será considerada para o cômputo da nota final no curso, a nota mínima para aprovação nas UEA.</w:t>
      </w:r>
    </w:p>
    <w:p>
      <w:pPr>
        <w:pStyle w:val="Heading4"/>
        <w:rPr/>
      </w:pPr>
      <w:r>
        <w:rPr/>
        <w:t>Segunda Fase – Ensino Presencial</w:t>
      </w:r>
    </w:p>
    <w:p>
      <w:pPr>
        <w:pStyle w:val="Diretrizes"/>
        <w:ind w:left="794" w:hanging="0"/>
        <w:rPr/>
      </w:pPr>
      <w:r>
        <w:rPr/>
      </w:r>
    </w:p>
    <w:p>
      <w:pPr>
        <w:pStyle w:val="Diretrizes"/>
        <w:numPr>
          <w:ilvl w:val="0"/>
          <w:numId w:val="15"/>
        </w:numPr>
        <w:rPr/>
      </w:pPr>
      <w:r>
        <w:rPr/>
        <w:t xml:space="preserve">Nas avaliações da aprendizagem será considerada uma escala numérica de zero a dez com aproximação a décimos; </w:t>
      </w:r>
    </w:p>
    <w:p>
      <w:pPr>
        <w:pStyle w:val="Diretrizes"/>
        <w:numPr>
          <w:ilvl w:val="0"/>
          <w:numId w:val="15"/>
        </w:numPr>
        <w:rPr/>
      </w:pPr>
      <w:r>
        <w:rPr/>
        <w:t>durante a primeira semana da fase presencial, os OA divulgarão o nome dos Orientadores das Monografias, devendo o aluno, antes do término da parte presencial, entregar a monografia em meio magnético e uma cópia em papel;</w:t>
      </w:r>
    </w:p>
    <w:p>
      <w:pPr>
        <w:pStyle w:val="Diretrizes"/>
        <w:numPr>
          <w:ilvl w:val="0"/>
          <w:numId w:val="15"/>
        </w:numPr>
        <w:rPr/>
      </w:pPr>
      <w:r>
        <w:rPr/>
        <w:t>a aprendizagem do aluno será aferida por provas, conforme estabelecido no sumário de cada disciplina e nas Normas para o Ensino Profissional Marítimo;</w:t>
      </w:r>
    </w:p>
    <w:p>
      <w:pPr>
        <w:pStyle w:val="Diretrizes"/>
        <w:numPr>
          <w:ilvl w:val="0"/>
          <w:numId w:val="15"/>
        </w:numPr>
        <w:rPr/>
      </w:pPr>
      <w:r>
        <w:rPr/>
        <w:t>a nota final de cada disciplina será obtida por meio da média aritmética das provas realizadas;</w:t>
      </w:r>
    </w:p>
    <w:p>
      <w:pPr>
        <w:pStyle w:val="Diretrizes"/>
        <w:numPr>
          <w:ilvl w:val="0"/>
          <w:numId w:val="15"/>
        </w:numPr>
        <w:rPr/>
      </w:pPr>
      <w:r>
        <w:rPr/>
        <w:t>a nota mínima para aprovação nas disciplinas e na monografia será seis;</w:t>
      </w:r>
    </w:p>
    <w:p>
      <w:pPr>
        <w:pStyle w:val="Diretrizes"/>
        <w:numPr>
          <w:ilvl w:val="0"/>
          <w:numId w:val="15"/>
        </w:numPr>
        <w:tabs>
          <w:tab w:val="clear" w:pos="708"/>
          <w:tab w:val="left" w:pos="1551" w:leader="none"/>
        </w:tabs>
        <w:rPr/>
      </w:pPr>
      <w:r>
        <w:rPr/>
        <w:t>o aluno que não alcançar a nota mínima para aprovação em uma disciplina será submetido à Prova Final que terá, também, caráter de recuperação desde que tenha obtido média igual ou superior a três nesta disciplina, caso contrário será reprovado;</w:t>
      </w:r>
    </w:p>
    <w:p>
      <w:pPr>
        <w:pStyle w:val="Diretrizes"/>
        <w:numPr>
          <w:ilvl w:val="0"/>
          <w:numId w:val="15"/>
        </w:numPr>
        <w:rPr/>
      </w:pPr>
      <w:r>
        <w:rPr/>
        <w:t xml:space="preserve">o aluno poderá ser submetido à prova final em até três disciplinas; </w:t>
      </w:r>
    </w:p>
    <w:p>
      <w:pPr>
        <w:pStyle w:val="Diretrizes"/>
        <w:numPr>
          <w:ilvl w:val="0"/>
          <w:numId w:val="15"/>
        </w:numPr>
        <w:rPr/>
      </w:pPr>
      <w:r>
        <w:rPr/>
        <w:t>a Prova Final deverá ser aplicada em até dez dias úteis a partir da divulgação dos resultados da avaliação da disciplina;</w:t>
      </w:r>
    </w:p>
    <w:p>
      <w:pPr>
        <w:pStyle w:val="Diretrizes"/>
        <w:numPr>
          <w:ilvl w:val="0"/>
          <w:numId w:val="15"/>
        </w:numPr>
        <w:rPr/>
      </w:pPr>
      <w:r>
        <w:rPr/>
        <w:t>o aluno que não alcançar a nota mínima na monografia terá, em única oportunidade,  um prazo de quinze dias após a divulgação do resultado, para apresentar o trabalho com as devidas correções ou um novo trabalho;</w:t>
      </w:r>
    </w:p>
    <w:p>
      <w:pPr>
        <w:pStyle w:val="Diretrizes"/>
        <w:numPr>
          <w:ilvl w:val="0"/>
          <w:numId w:val="15"/>
        </w:numPr>
        <w:rPr/>
      </w:pPr>
      <w:r>
        <w:rPr/>
        <w:t>o aluno que faltar a uma avaliação poderá requerer uma segunda chamada, no prazo máximo de 48 (quarenta e oito) horas úteis após a data de realização da referida avaliação;</w:t>
      </w:r>
    </w:p>
    <w:p>
      <w:pPr>
        <w:pStyle w:val="Diretrizes"/>
        <w:numPr>
          <w:ilvl w:val="0"/>
          <w:numId w:val="15"/>
        </w:numPr>
        <w:rPr/>
      </w:pPr>
      <w:r>
        <w:rPr/>
        <w:t>excepcionalmente, será tolerado o não cumprimento do prazo estipulado no item anterior, desde que a justificativa quanto ao não cumprimento do prazo seja comprovada por documento hábil, o qual deverá ser anexado ao requerimento;</w:t>
      </w:r>
    </w:p>
    <w:p>
      <w:pPr>
        <w:pStyle w:val="Diretrizes"/>
        <w:numPr>
          <w:ilvl w:val="0"/>
          <w:numId w:val="15"/>
        </w:numPr>
        <w:rPr/>
      </w:pPr>
      <w:r>
        <w:rPr/>
        <w:t>após a divulgação das notas de uma prova, o aluno terá até 48 (quarenta e oito) horas úteis para requerer a vista de prova;</w:t>
      </w:r>
    </w:p>
    <w:p>
      <w:pPr>
        <w:pStyle w:val="Diretrizes"/>
        <w:numPr>
          <w:ilvl w:val="0"/>
          <w:numId w:val="15"/>
        </w:numPr>
        <w:rPr/>
      </w:pPr>
      <w:r>
        <w:rPr/>
        <w:t>ao aluno que deixar de fazer algum, trabalho ou prova, por motivo não justificado, será atribuído o grau zero naquele, trabalho ou prov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ao término do curso o aluno receberá o Certificado de Competência (Modelo DPC-1031) emitido de acordo com a Convenção STCW-78, com as emendas de 1995 e o estabelecido nas Normas e Procedimentos Relativos ao Pessoal da Marinha Mercante (NORMAM-13), da DPC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Diretrizes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APROVAÇÃO NO CURSO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Diretrizes"/>
        <w:ind w:left="708" w:hanging="0"/>
        <w:rPr/>
      </w:pPr>
      <w:r>
        <w:rPr/>
        <w:t>Será considerado aprovado no curso o aluno que :</w:t>
      </w:r>
    </w:p>
    <w:p>
      <w:pPr>
        <w:pStyle w:val="Diretrizes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alcançar aprovação  em todas UEA e disciplinas; </w:t>
      </w:r>
    </w:p>
    <w:p>
      <w:pPr>
        <w:pStyle w:val="Diretrizes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alcançar aprovação na monografia de conclusão de curso; e</w:t>
      </w:r>
    </w:p>
    <w:p>
      <w:pPr>
        <w:pStyle w:val="Diretrizes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btiver a freqüência mínima exigida.</w:t>
      </w:r>
    </w:p>
    <w:p>
      <w:pPr>
        <w:pStyle w:val="Diretrizes"/>
        <w:rPr/>
      </w:pPr>
      <w:r>
        <w:rPr/>
      </w:r>
    </w:p>
    <w:p>
      <w:pPr>
        <w:pStyle w:val="Heading3"/>
        <w:numPr>
          <w:ilvl w:val="0"/>
          <w:numId w:val="21"/>
        </w:numPr>
        <w:tabs>
          <w:tab w:val="clear" w:pos="708"/>
          <w:tab w:val="left" w:pos="1644" w:leader="none"/>
        </w:tabs>
        <w:ind w:left="1094" w:hanging="669"/>
        <w:rPr/>
      </w:pPr>
      <w:r>
        <w:rPr/>
        <w:t>CLASSIFICAÇÃO</w:t>
      </w:r>
    </w:p>
    <w:p>
      <w:pPr>
        <w:pStyle w:val="Diretrizes"/>
        <w:spacing w:before="0" w:after="120"/>
        <w:ind w:left="709" w:hanging="0"/>
        <w:rPr/>
      </w:pPr>
      <w:r>
        <w:rPr/>
        <w:t>A Nota de Classificação do aluno (NC)  será obtida pela seguinte fórmula:</w:t>
      </w:r>
    </w:p>
    <w:p>
      <w:pPr>
        <w:pStyle w:val="Normal"/>
        <w:tabs>
          <w:tab w:val="clear" w:pos="708"/>
          <w:tab w:val="left" w:pos="1843" w:leader="none"/>
        </w:tabs>
        <w:ind w:left="1276" w:hanging="0"/>
        <w:rPr>
          <w:sz w:val="24"/>
          <w:lang w:val="en-US"/>
        </w:rPr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UEA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NFD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7"/>
        <w:ind w:firstLine="1843"/>
        <w:rPr/>
      </w:pPr>
      <w:r>
        <w:rPr/>
        <w:t>NC          = Nota de Classificação do aluno.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MNUEA = Média aritmética das notas das Unidades de Ensino Autônoma.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sz w:val="24"/>
        </w:rPr>
      </w:pPr>
      <w:r>
        <w:rPr>
          <w:sz w:val="24"/>
        </w:rPr>
        <w:t>MNFD    = Média aritmética das notas finais de disciplinas.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sz w:val="24"/>
        </w:rPr>
      </w:pPr>
      <w:r>
        <w:rPr>
          <w:sz w:val="24"/>
        </w:rPr>
        <w:t>NM         =  Nota da monografia.</w:t>
      </w:r>
    </w:p>
    <w:p>
      <w:pPr>
        <w:pStyle w:val="Diretrizes"/>
        <w:rPr>
          <w:sz w:val="24"/>
        </w:rPr>
      </w:pPr>
      <w:r>
        <w:rPr>
          <w:sz w:val="24"/>
        </w:rPr>
      </w:r>
    </w:p>
    <w:p>
      <w:pPr>
        <w:pStyle w:val="PROPSITO"/>
        <w:numPr>
          <w:ilvl w:val="0"/>
          <w:numId w:val="17"/>
        </w:numPr>
        <w:spacing w:before="0" w:after="0"/>
        <w:rPr/>
      </w:pPr>
      <w:r>
        <w:rPr/>
        <w:t>DISCIPLINAS E CARGAS HORÁRIAS</w:t>
      </w:r>
    </w:p>
    <w:p>
      <w:pPr>
        <w:pStyle w:val="PROPSITO"/>
        <w:spacing w:before="360" w:after="240"/>
        <w:jc w:val="center"/>
        <w:rPr>
          <w:u w:val="single"/>
        </w:rPr>
      </w:pPr>
      <w:r>
        <w:rPr>
          <w:u w:val="single"/>
        </w:rPr>
        <w:t>primeira fase – ENSINO à DISTÂNCIA</w:t>
      </w:r>
    </w:p>
    <w:p>
      <w:pPr>
        <w:pStyle w:val="PROPSITO"/>
        <w:spacing w:before="360" w:after="240"/>
        <w:jc w:val="center"/>
        <w:rPr/>
      </w:pPr>
      <w:r>
        <w:rPr/>
        <w:t>UNIDADES DE ESTUDO AUTÔNOMO E TEMPO MÁXIMO DE CONCLUSÃ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6804"/>
        <w:gridCol w:w="567"/>
        <w:gridCol w:w="99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ESINO A DISTÂNCI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ETODOLOGIA DE PESQUISA CIENTÍFIC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ÉCNICAS DE TREINAMENTO DE PESSO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ITO MARÍTIMO DO TRABAL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ITO MARÍTIMO COME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ILIDA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lang w:val="en-US"/>
              </w:rPr>
            </w:pPr>
            <w:r>
              <w:rPr>
                <w:sz w:val="24"/>
              </w:rPr>
              <w:t>TOTAL 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</w:tr>
    </w:tbl>
    <w:p>
      <w:pPr>
        <w:pStyle w:val="PROPSITO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PROPSITO"/>
        <w:spacing w:before="120" w:after="120"/>
        <w:jc w:val="center"/>
        <w:rPr/>
      </w:pPr>
      <w:r>
        <w:rPr/>
        <w:t>SEGUNDA FASE – ENSINO PRESENCI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6662"/>
        <w:gridCol w:w="567"/>
        <w:gridCol w:w="1134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ÁREA DE MÁQUINAS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RMODINÂMICA</w:t>
            </w:r>
            <w:r>
              <w:rPr>
                <w:sz w:val="24"/>
                <w:lang w:val="en-US"/>
              </w:rPr>
              <w:t xml:space="preserve"> APLICAD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DROMECÂ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NSAIO DE MATER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RENCIAMENTO DE MÁQUINAS MARÍTIMAS E SISTEMAS ASSOCIA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val="en-US"/>
              </w:rPr>
              <w:t>REFRIGERAÇÃO APLIC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NÁLISE DE PERFORMANCE DE MÁQUINAS (Simulado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6804"/>
        <w:gridCol w:w="567"/>
        <w:gridCol w:w="992"/>
      </w:tblGrid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RENCIAMENTO DE COMBUSTÍVEIS E LUBRIFICANTE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IBRAÇÃO E RESSONÂNCIA EM MÁQUINAS E ESTRU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SPEÇÕES PERIÓDICAS EM NAVI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ÁREA DE ELÉTR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ELETROMECÂNICA APLICA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ELETRÔNICA DIGI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/>
            </w:pPr>
            <w:r>
              <w:rPr/>
              <w:t>AUTOMAÇÃO AVANÇA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6662"/>
        <w:gridCol w:w="567"/>
        <w:gridCol w:w="992"/>
      </w:tblGrid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ÁREA DE G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GERENCIAMENTO E TÉCNICAS DE MANUTENÇÃO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CONSTRUÇÃO E REPARO NAV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 xml:space="preserve">GERENCIAMENTO E LOGÍSTICA DO TRANSPORTE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MARÍTIM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540" w:hRule="atLeast"/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60" w:hanging="360"/>
              <w:rPr>
                <w:lang w:val="pt-BR"/>
              </w:rPr>
            </w:pPr>
            <w:r>
              <w:rPr>
                <w:lang w:val="pt-BR"/>
              </w:rPr>
              <w:t>TOTAL 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ÇÃO MÁXIMA: 18 ME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E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 E 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NEXO 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2571"/>
        </w:tabs>
        <w:ind w:left="2552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2571"/>
        </w:tabs>
        <w:ind w:left="2552" w:hanging="34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3">
    <w:lvl w:ilvl="0">
      <w:start w:val="40"/>
      <w:numFmt w:val="bullet"/>
      <w:lvlText w:val="-"/>
      <w:lvlJc w:val="left"/>
      <w:pPr>
        <w:tabs>
          <w:tab w:val="num" w:pos="708"/>
        </w:tabs>
        <w:ind w:left="2552" w:hanging="34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decimal"/>
      <w:lvlText w:val="1.%1 -"/>
      <w:lvlJc w:val="left"/>
      <w:pPr>
        <w:tabs>
          <w:tab w:val="num" w:pos="1134"/>
        </w:tabs>
        <w:ind w:left="1134" w:hanging="680"/>
      </w:pPr>
    </w:lvl>
  </w:abstractNum>
  <w:abstractNum w:abstractNumId="21">
    <w:lvl w:ilvl="0">
      <w:start w:val="6"/>
      <w:numFmt w:val="upperLetter"/>
      <w:lvlText w:val="%1)"/>
      <w:lvlJc w:val="left"/>
      <w:pPr>
        <w:tabs>
          <w:tab w:val="num" w:pos="708"/>
        </w:tabs>
        <w:ind w:left="1094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3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3">
    <w:lvl w:ilvl="0">
      <w:start w:val="4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2"/>
      <w:numFmt w:val="decimal"/>
      <w:lvlText w:val="%1.%2)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2008"/>
        </w:tabs>
        <w:ind w:left="12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left="73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before="60" w:after="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ObjetivoInstrucional">
    <w:name w:val="Objetivo Instrucional"/>
    <w:basedOn w:val="Normal"/>
    <w:qFormat/>
    <w:pPr>
      <w:numPr>
        <w:ilvl w:val="0"/>
        <w:numId w:val="20"/>
      </w:numPr>
      <w:spacing w:before="120" w:after="0"/>
    </w:pPr>
    <w:rPr>
      <w:sz w:val="24"/>
    </w:rPr>
  </w:style>
  <w:style w:type="paragraph" w:styleId="SIGLA">
    <w:name w:val="SIGLA"/>
    <w:basedOn w:val="Normal"/>
    <w:qFormat/>
    <w:pPr>
      <w:spacing w:before="60" w:after="60"/>
      <w:ind w:left="57" w:right="57" w:hanging="0"/>
      <w:jc w:val="both"/>
    </w:pPr>
    <w:rPr>
      <w:caps/>
      <w:sz w:val="24"/>
    </w:rPr>
  </w:style>
  <w:style w:type="paragraph" w:styleId="PROPSITO">
    <w:name w:val="PROPÓSITO"/>
    <w:basedOn w:val="Normal"/>
    <w:qFormat/>
    <w:pPr>
      <w:spacing w:before="480" w:after="120"/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4"/>
    </w:rPr>
  </w:style>
  <w:style w:type="paragraph" w:styleId="Diretrizes">
    <w:name w:val="Diretrizes"/>
    <w:basedOn w:val="Normal"/>
    <w:qFormat/>
    <w:pPr>
      <w:ind w:left="357" w:hanging="0"/>
      <w:jc w:val="both"/>
    </w:pPr>
    <w:rPr>
      <w:sz w:val="24"/>
    </w:rPr>
  </w:style>
  <w:style w:type="paragraph" w:styleId="Recuo3">
    <w:name w:val="Recuo 3"/>
    <w:basedOn w:val="Normal"/>
    <w:qFormat/>
    <w:pPr>
      <w:numPr>
        <w:ilvl w:val="0"/>
        <w:numId w:val="18"/>
      </w:numPr>
      <w:tabs>
        <w:tab w:val="clear" w:pos="708"/>
        <w:tab w:val="left" w:pos="1191" w:leader="none"/>
      </w:tabs>
      <w:ind w:left="1191" w:hanging="28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701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6:00Z</dcterms:created>
  <dc:creator>CHRISTINA</dc:creator>
  <dc:description/>
  <dc:language>en-US</dc:language>
  <cp:lastModifiedBy>Saydy Vera Rojas</cp:lastModifiedBy>
  <cp:lastPrinted>2010-03-24T17:12:00Z</cp:lastPrinted>
  <dcterms:modified xsi:type="dcterms:W3CDTF">2016-03-11T20:16:00Z</dcterms:modified>
  <cp:revision>2</cp:revision>
  <dc:subject/>
  <dc:title>MARINHA DO BRASIL</dc:title>
</cp:coreProperties>
</file>