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lang w:val="es-AR"/>
        </w:rPr>
      </w:pPr>
      <w:r>
        <w:rPr>
          <w:rStyle w:val="Emphasis"/>
          <w:rFonts w:cs="Arial" w:ascii="Arial" w:hAnsi="Arial"/>
          <w:i w:val="false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5) Describa brevemente las líneas del plan de acción que ejecutará en su lugar de trabajo luego de finalizado el curso: 1) Objetivos, 2) Tiempo estimado de ejecución 3) Fuentes probables de financiamiento, 4) Es continuación de un plan de acción de un participante de ediciones anteriores?, 5) Nombre y datos de contacto del Responsable por la Institución del encargado del seguimiento del plan de acción, y 6)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szCs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  <w:r>
        <w:br w:type="page"/>
      </w:r>
    </w:p>
    <w:p>
      <w:pPr>
        <w:pStyle w:val="Normal"/>
        <w:snapToGrid w:val="false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AR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c) Á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7 LightCn">
    <w:altName w:val="Franklin Gothic Medium Cond"/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4840</wp:posOffset>
              </wp:positionH>
              <wp:positionV relativeFrom="paragraph">
                <wp:posOffset>-19685</wp:posOffset>
              </wp:positionV>
              <wp:extent cx="6743700" cy="119951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199520"/>
                        <a:chOff x="0" y="0"/>
                        <a:chExt cx="6743880" cy="1199520"/>
                      </a:xfrm>
                    </wpg:grpSpPr>
                    <pic:pic xmlns:pic="http://schemas.openxmlformats.org/drawingml/2006/picture">
                      <pic:nvPicPr>
                        <pic:cNvPr id="0" name="Imagen 1" descr="Logo _Ministerio con fondo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9240"/>
                          <a:ext cx="14763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52960" y="34740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英シンボルカラー"/>
                        <pic:cNvPicPr/>
                      </pic:nvPicPr>
                      <pic:blipFill>
                        <a:blip r:embed="rId3"/>
                        <a:srcRect l="38200" t="39132" r="0" b="0"/>
                        <a:stretch/>
                      </pic:blipFill>
                      <pic:spPr>
                        <a:xfrm>
                          <a:off x="1850400" y="278280"/>
                          <a:ext cx="76392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Descripción: C:\Users\z00879\LOGOS MREC FOAR\sello_03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39400">
                          <a:off x="4367880" y="208440"/>
                          <a:ext cx="106380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40360" y="278280"/>
                          <a:ext cx="43380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pt;margin-top:14.9pt;width:530.95pt;height:63.05pt" coordorigin="-984,298" coordsize="10619,12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984;top:456;width:2324;height:9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391;top:516;width:1244;height:8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6" stroked="f" o:allowincell="f" style="position:absolute;left:1930;top:407;width:1202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" stroked="f" o:allowincell="f" style="position:absolute;left:5894;top:297;width:1674;height:1231;mso-wrap-style:none;v-text-anchor:middle;rotation:29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119;top:407;width:682;height:115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45:00Z</dcterms:created>
  <dc:creator>a02697</dc:creator>
  <dc:description/>
  <dc:language>en-US</dc:language>
  <cp:lastModifiedBy>Saydy Vera Rojas</cp:lastModifiedBy>
  <cp:lastPrinted>2013-02-28T15:37:00Z</cp:lastPrinted>
  <dcterms:modified xsi:type="dcterms:W3CDTF">2016-06-23T20:45:00Z</dcterms:modified>
  <cp:revision>2</cp:revision>
  <dc:subject/>
  <dc:title>Application Form for JICA Training and Dialogue Programs</dc:title>
</cp:coreProperties>
</file>