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Programa de Asociación entre Japón y Argentina - PPJA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ormulario de Aplicación para el Programa de Capacitación para Terceros Países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CURSO EN GESTION DE PROYECTOS DE COOPERACION INTERNACIONAL - PCM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3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4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, acompañando al participante en la elaboración del Proyecto presentado por esta institución para ser desarrollado con la Metodología PCM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45"/>
        <w:gridCol w:w="424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n caso de más de un postulante, indicar orden de prioridad.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s-AR"/>
        </w:rPr>
        <w:t>(para ser completado por el/la postulante)</w:t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elación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 y actividades que realiz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l postulante y de contac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851"/>
        <w:gridCol w:w="850"/>
        <w:gridCol w:w="2835"/>
      </w:tblGrid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851"/>
        <w:gridCol w:w="850"/>
        <w:gridCol w:w="2835"/>
      </w:tblGrid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851"/>
        <w:gridCol w:w="850"/>
        <w:gridCol w:w="2835"/>
      </w:tblGrid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18"/>
        <w:gridCol w:w="1417"/>
        <w:gridCol w:w="1560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Área de interés: Describa los temas de interés particular con referencia a los contenidos del curso y su relación con su actual responsabilidad labor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  <w:lang w:val="es-AR"/>
        </w:rPr>
      </w:pPr>
      <w:r>
        <w:rPr>
          <w:rFonts w:cs="Arial" w:ascii="Arial" w:hAnsi="Arial"/>
          <w:b/>
          <w:sz w:val="18"/>
          <w:szCs w:val="21"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18"/>
          <w:szCs w:val="18"/>
          <w:lang w:val="es-AR"/>
        </w:rPr>
        <w:t xml:space="preserve">11) </w:t>
      </w:r>
      <w:r>
        <w:rPr>
          <w:rFonts w:cs="Arial" w:ascii="Arial" w:hAnsi="Arial"/>
          <w:b/>
          <w:sz w:val="20"/>
          <w:szCs w:val="20"/>
          <w:lang w:val="es-AR"/>
        </w:rPr>
        <w:t>Su organización posee antecedentes de cooperación técnica con el Gobierno argentino en temáticas relacionadas al Curso? En caso de ser afirmativo, por favor explique:</w:t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2) Adjuntar Curriculum Vitae (máx. 3 páginas).</w:t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13) Por favor indicar el aeropuerto internacional más cercano a su domicilio de residencia. </w:t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eastAsia="MS Gothic;ＭＳ ゴシック" w:cs="Arial"/>
          <w:b/>
          <w:b/>
          <w:sz w:val="22"/>
          <w:szCs w:val="22"/>
          <w:lang w:val="es-AR"/>
        </w:rPr>
      </w:pPr>
      <w:r>
        <w:rPr>
          <w:rFonts w:eastAsia="MS Gothic;ＭＳ ゴシック" w:cs="Arial" w:ascii="Arial" w:hAnsi="Arial"/>
          <w:b/>
          <w:sz w:val="22"/>
          <w:szCs w:val="22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su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meses: (     meses 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60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s-AR" w:eastAsia="en-US"/>
      </w:rPr>
    </w:pPr>
    <w:r>
      <w:rPr>
        <w:rFonts w:cs="Arial" w:ascii="Arial" w:hAnsi="Arial"/>
        <w:b/>
        <w:sz w:val="24"/>
        <w:lang w:val="es-AR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977515</wp:posOffset>
          </wp:positionH>
          <wp:positionV relativeFrom="paragraph">
            <wp:posOffset>81915</wp:posOffset>
          </wp:positionV>
          <wp:extent cx="1490980" cy="643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4290</wp:posOffset>
          </wp:positionH>
          <wp:positionV relativeFrom="paragraph">
            <wp:posOffset>96520</wp:posOffset>
          </wp:positionV>
          <wp:extent cx="1476375" cy="6286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909185</wp:posOffset>
          </wp:positionH>
          <wp:positionV relativeFrom="paragraph">
            <wp:posOffset>96520</wp:posOffset>
          </wp:positionV>
          <wp:extent cx="790575" cy="552450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798955</wp:posOffset>
          </wp:positionH>
          <wp:positionV relativeFrom="paragraph">
            <wp:posOffset>22225</wp:posOffset>
          </wp:positionV>
          <wp:extent cx="763905" cy="62674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8134" t="39054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ＭＳ 明朝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ＭＳ 明朝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1:37:00Z</dcterms:created>
  <dc:creator>a02697</dc:creator>
  <dc:description/>
  <dc:language>en-US</dc:language>
  <cp:lastModifiedBy>Lucia Suarez Olivares</cp:lastModifiedBy>
  <cp:lastPrinted>2014-05-15T15:19:00Z</cp:lastPrinted>
  <dcterms:modified xsi:type="dcterms:W3CDTF">2016-12-26T21:37:00Z</dcterms:modified>
  <cp:revision>2</cp:revision>
  <dc:subject/>
  <dc:title>Application Form for JICA Training and Dialogue Programs</dc:title>
</cp:coreProperties>
</file>