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entury Gothic" w:hAnsi="Century Gothic" w:cs="Tahoma"/>
          <w:b/>
          <w:b/>
          <w:color w:val="000000"/>
          <w:sz w:val="30"/>
          <w:szCs w:val="30"/>
        </w:rPr>
      </w:pPr>
      <w:r>
        <w:rPr>
          <w:rFonts w:cs="Tahoma" w:ascii="Century Gothic" w:hAnsi="Century Gothic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  <w:t>PROGRA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ind w:left="709" w:right="922" w:hanging="283"/>
        <w:jc w:val="center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  <w:color w:val="999999"/>
        </w:rPr>
        <w:t xml:space="preserve">        </w:t>
      </w:r>
      <w:r>
        <w:rPr>
          <w:rFonts w:cs="Tahoma" w:ascii="Century Gothic" w:hAnsi="Century Gothic"/>
          <w:b/>
          <w:sz w:val="28"/>
          <w:szCs w:val="28"/>
        </w:rPr>
        <w:t>OBJETIVOS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ind w:right="922" w:hanging="0"/>
        <w:jc w:val="both"/>
        <w:rPr>
          <w:rFonts w:ascii="Arial" w:hAnsi="Arial" w:cs="Arial"/>
          <w:b/>
          <w:b/>
          <w:color w:val="999999"/>
          <w:lang w:val="en-US" w:eastAsia="en-US"/>
        </w:rPr>
      </w:pPr>
      <w:r>
        <w:rPr>
          <w:rFonts w:cs="Arial" w:ascii="Arial" w:hAnsi="Arial"/>
          <w:b/>
          <w:color w:val="9999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60945</wp:posOffset>
            </wp:positionH>
            <wp:positionV relativeFrom="paragraph">
              <wp:posOffset>38100</wp:posOffset>
            </wp:positionV>
            <wp:extent cx="1143000" cy="12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9" r="-43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La lucha notarial contra el lavado de activos: las exigencias del GAFI, experiencias prácticas y su aplicación a los operadores jurídicos en Hispanoaméric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El objetivo principal del seminario es avanzar en  la implementación de las mejores prácticas en la lucha contra el blanqueo en el marco de las exigencias del GAFI, a partir de presentaciones teóricas y de casos prácticos, basándose en la experiencia y los medios del Órgano Centralizado de Prevención contra el blanqueo de capitales del Consejo General del Notaria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PONENTES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Nombre ALFONSO CAVALLÉ CRUZ</w:t>
        <w:tab/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 xml:space="preserve">Cargo DECANO DEL COLEGIO NOTARIAL DE LAS ISLAS CANARIAS Y DELEGADO PARA AMÉRICA; 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Institución CONSEJO GENERAL DEL NOTARIADO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País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Nombre JOSÉ IGNACIO GONZÁLEZ ÁLVAREZ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Cargo MIEMBRO DE LA SECCIÓN INTERNACIONAL; COORDINADOR GENERAL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Institución CONSEJO GENERAL DEL NOTARIADO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País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Nombre JUAN ANTONIO ALIAGA MÉNDEZ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/>
      </w:pPr>
      <w:r>
        <w:rPr>
          <w:rFonts w:cs="Tahoma" w:ascii="Century Gothic" w:hAnsi="Century Gothic"/>
        </w:rPr>
        <w:t xml:space="preserve">Cargo DIRECTOR DEL ORGANO </w:t>
      </w:r>
      <w:r>
        <w:rPr>
          <w:rFonts w:cs="Arial" w:ascii="Century Gothic" w:hAnsi="Century Gothic"/>
        </w:rPr>
        <w:t>CENTRALIZADO DE PREVENCIÓN DEL BLANQUEO DE CAPITALES; COORDINADOR TECNICO</w:t>
      </w:r>
      <w:r>
        <w:rPr>
          <w:rFonts w:cs="Tahoma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Institución CONSEJO GENERAL DEL NOTARIADO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País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A PROVIS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La lucha notarial contra el lavado de activos: las exigencias del GAFI, experiencias prácticas y su aplicación a los operadores jurídicos en Hispanoaméric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>1 a 5 de junio de 201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643"/>
      </w:tblGrid>
      <w:tr>
        <w:trPr>
          <w:trHeight w:val="454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Lunes 1 de junio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slado Hotel-Centro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o de apertura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ntación general del Seminario y de los asistentes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3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La política mundial de lucha contra el lavado de dinero. El ciclo o circuito de lavado: sus fases y el papel de los sujetos obligados, especialmente, de los profesionales jurídicos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El GAFI y la denominada “red GAFI”: iniciativas de GAFISUD contra el lavado en las profesiones jurídicas en Lationamérica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3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loquio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sa redonda</w:t>
            </w:r>
            <w:r>
              <w:rPr>
                <w:rFonts w:cs="Arial" w:ascii="Arial Narrow" w:hAnsi="Arial Narrow"/>
                <w:bCs/>
              </w:rPr>
              <w:t>: evolución y situación actual de la regulación preventiva y penal contra el lavado en Latinoamérica. Las profesiones jurídicas</w:t>
            </w:r>
            <w:r>
              <w:rPr>
                <w:rFonts w:cs="Arial" w:ascii="Arial Narrow" w:hAnsi="Arial Narrow"/>
                <w:bCs/>
                <w:i/>
              </w:rPr>
              <w:t>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3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inuación de la Mesa redonda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7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slado Centro-Hotel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681"/>
      </w:tblGrid>
      <w:tr>
        <w:trPr>
          <w:trHeight w:val="454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Martes 2 de juni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Hor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raslado Hotel-Centr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highlight w:val="yellow"/>
              </w:rPr>
            </w:pPr>
            <w:r>
              <w:rPr>
                <w:rFonts w:cs="Tahoma" w:ascii="Arial Narrow" w:hAnsi="Arial Narrow"/>
                <w:bCs/>
              </w:rPr>
              <w:t xml:space="preserve">Regulación en Guatemala de la prevención del  lavado en las profesiones jurídicas: mejora de su eficacia. </w:t>
            </w:r>
            <w:r>
              <w:rPr>
                <w:rFonts w:cs="Tahoma" w:ascii="Arial Narrow" w:hAnsi="Arial Narrow"/>
                <w:bCs/>
                <w:i/>
              </w:rPr>
              <w:t>Intendencia de Verificación Especial de Guatemala</w:t>
            </w:r>
            <w:r>
              <w:rPr>
                <w:rFonts w:cs="Tahoma" w:ascii="Arial Narrow" w:hAnsi="Arial Narrow"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Coloqui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Las obligaciones de “diligencia debida” aplicadas por los profesionales jurídicos: identificación del cliente y del titular real. Clientes de riesgo: personas con representación pública y residentes en territorios de riesgo. La abstención de ejecución de operaciones: negativa a intervenir del profesional y su regulación. Prohibición de revelación al cliente. El control de los medios de pago: riesgos asociados.</w:t>
            </w:r>
            <w:r>
              <w:rPr>
                <w:rFonts w:cs="Tahoma" w:ascii="Arial Narrow" w:hAnsi="Arial Narrow"/>
                <w:bCs/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Coloqui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Mesa redonda</w:t>
            </w:r>
            <w:r>
              <w:rPr>
                <w:rFonts w:cs="Tahoma" w:ascii="Arial Narrow" w:hAnsi="Arial Narrow"/>
              </w:rPr>
              <w:t xml:space="preserve">: Elementos e indicadores de riesgo en operaciones en las que intervienen profesionales jurídicos. Casos y ejemplos de operaciones de riesgo.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6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6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tinuación de la Mesa redonda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7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slado Centro-Hotel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681"/>
      </w:tblGrid>
      <w:tr>
        <w:trPr>
          <w:trHeight w:val="454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Miércoles 3 de juni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Hor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raslado Hotel-Centr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highlight w:val="yellow"/>
              </w:rPr>
            </w:pPr>
            <w:r>
              <w:rPr>
                <w:rFonts w:cs="Tahoma" w:ascii="Arial Narrow" w:hAnsi="Arial Narrow"/>
                <w:bCs/>
              </w:rPr>
              <w:t xml:space="preserve">Obligaciones de información: detección de alertas; examen especial de operaciones de riesgo; comunicación a la Unidad de Inteligencia.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10:30 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Coloqui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Casos prácticos</w:t>
            </w:r>
            <w:r>
              <w:rPr>
                <w:rFonts w:cs="Tahoma" w:ascii="Arial Narrow" w:hAnsi="Arial Narrow"/>
                <w:bCs/>
              </w:rPr>
              <w:t>: operaciones de riesgo en el ámbito inmobiliario y en ámbito mercantil: factores a considerar en el examen especial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2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Resolución de los casos prácticos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Mesa redonda</w:t>
            </w:r>
            <w:r>
              <w:rPr>
                <w:rFonts w:cs="Tahoma" w:ascii="Arial Narrow" w:hAnsi="Arial Narrow"/>
                <w:bCs/>
              </w:rPr>
              <w:t>: Buenas prácticas, casos y experiencias en materia de aceptación del cliente por los profesionales en Latinoamérica.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6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6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tinuación de la Mesa redonda.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7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slado Centro-Hotel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681"/>
      </w:tblGrid>
      <w:tr>
        <w:trPr>
          <w:trHeight w:val="454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Jueves 4 de juni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Hor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raslado Hotel-Centr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Función notarial y nuevas tecnologías de la información: el Índice Único Informático. Colaboración institucional de Colegios y Organizaciones Profesionales en apoyo al profesional jurídic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La firma electrónica: encaje en la función notarial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:4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Coloqui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El Órgano Centralizado de Prevención del Blanqueo del Notariado español: funciones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2:1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El papel de los profesionales jurídicos en la detección de alertas y elementos de riesgo: viabilidad y problemas prácticos.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3:1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Mesa redonda</w:t>
            </w:r>
            <w:r>
              <w:rPr>
                <w:rFonts w:cs="Tahoma" w:ascii="Arial Narrow" w:hAnsi="Arial Narrow"/>
                <w:bCs/>
              </w:rPr>
              <w:t>: Iniciativas de mejora de las capacidades de los profesionales jurídicos en la detección y comunicación de operaciones: experiencias de los países.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6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6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tinuación de la Mesa redonda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7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Traslado Centro-Hotel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24"/>
      </w:tblGrid>
      <w:tr>
        <w:trPr>
          <w:trHeight w:val="454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Viernes 5 de junio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vid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  <w:b/>
              </w:rPr>
              <w:t>Traslado Hotel-Centro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: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Retos de cara al futuro en la prevención del lavado: el G20 y la lucha contra la corrupción: la localización del titular real o beneficiario efectivo en operaciones en las que intervienen profesionales jurídicos. 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: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Líneas de avance futuras en la prevención del blanqueo por los profesionales jurídicos en Latinoamérica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loquio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 Narrow" w:hAnsi="Arial Narrow"/>
                <w:b/>
                <w:bCs/>
              </w:rPr>
              <w:t>Caso práctico</w:t>
            </w:r>
            <w:r>
              <w:rPr>
                <w:rFonts w:cs="Arial" w:ascii="Arial Narrow" w:hAnsi="Arial Narrow"/>
                <w:bCs/>
              </w:rPr>
              <w:t>: Sentencia del Tribunal Supremo de España sobre blanqueo de capitales procedente del narcotráfico. Calificación de conductas y deberes de los sujetos obligados.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4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esolución del caso práctico.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Evaluación por parte de AECID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Traslado Centro-Hotel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sectPr>
      <w:footerReference w:type="default" r:id="rId3"/>
      <w:type w:val="nextPage"/>
      <w:pgSz w:w="12240" w:h="15840"/>
      <w:pgMar w:left="1418" w:right="1442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49:00Z</dcterms:created>
  <dc:creator>Laura Morales</dc:creator>
  <dc:description/>
  <cp:keywords/>
  <dc:language>en-US</dc:language>
  <cp:lastModifiedBy>Gloria Laguna Huerta</cp:lastModifiedBy>
  <cp:lastPrinted>2015-03-30T12:09:00Z</cp:lastPrinted>
  <dcterms:modified xsi:type="dcterms:W3CDTF">2015-04-13T19:49:00Z</dcterms:modified>
  <cp:revision>2</cp:revision>
  <dc:subject/>
  <dc:title>PROGRAMA (provisional)</dc:title>
</cp:coreProperties>
</file>