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76200</wp:posOffset>
            </wp:positionV>
            <wp:extent cx="258191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76200</wp:posOffset>
            </wp:positionV>
            <wp:extent cx="2638425" cy="5429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ORIA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ACTIVIDADES FORMATIVAS DE LOS 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CENTROS DE FORMACIÓN DE LA COOPERACIÓN ESPAÑ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LA ACTIV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O SOBRE EL CRECIMIENTO ECONÓMICO, DESARROLLO Y COHESIÓ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INICIO Y FINALIZ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 al 23 de octubre </w:t>
            </w:r>
            <w:r>
              <w:rPr>
                <w:rFonts w:cs="Arial" w:ascii="Arial" w:hAnsi="Arial"/>
              </w:rPr>
              <w:t>de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 DE FORM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gena de Indias (COLOMB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ocer el procedimiento de recogida de datos y cuantificación de la actividad económica en los países. Elaboración de los sistemas de cuentas nacionales (SCN y SE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/>
            </w:pPr>
            <w:r>
              <w:rPr>
                <w:rFonts w:cs="Arial" w:ascii="Arial" w:hAnsi="Arial"/>
                <w:lang w:val="es-CO" w:eastAsia="es-CO"/>
              </w:rPr>
              <w:t>Analizar el impacto que el incremento del PIB supone sobre el  grado de desarrollo de los países, la reducción de la pobreza y por ende, la cohesión 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iderar la interrelación existente entre crecimiento económico y la redistribución de la r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Estudio de la importancia de las políticas públicas en el incremento de la cohesión soci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flexionar sobre las experiencias de las distintas regiones económicas a través de un formato interactivo en el que los propios asistentes puedan exponer la realidad de sus paí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Facilitar un espacio de meditación y de debate sobre la influencia del afianzamiento de un Estado del Bienestar consolidado en el desarrollo de los países y la cohesión 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batir los temas tratados, analizando las conclusiones de cada uno de los módulos del programa.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/ES ORGANIZADORA/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Española de Cooperación Internacional para el Desarrol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Estudios Fis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MBITO GEOGRÁ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Países de la región iberoameric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IL DE PARTICIPA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lang w:val="es-CO" w:eastAsia="es-CO"/>
              </w:rPr>
              <w:t>Funcionarios con responsabilidad sobre equipos de trabajo en áreas operativas de las administraciones de economía, hacienda y departamentos relacionados con las políticas públicas como: seguridad social, educación, sanidad, et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SELEC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lección de los participantes se realizará en base a:</w:t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Nivel de responsabilidad del solicitante en la administración respectiva.</w:t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Presentación de aval por parte de la entidad en la que presta sus servicios, reflejando la importancia que para la institución tiene la acción formativa.</w:t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apacidad de réplica de conocimientos.</w:t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rFonts w:cs="Arial" w:ascii="Arial" w:hAnsi="Arial"/>
              </w:rPr>
              <w:t>4.- Establecer cierto equilibrio entre países.</w:t>
            </w:r>
          </w:p>
          <w:p>
            <w:pPr>
              <w:pStyle w:val="Bolo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88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Pertenencia a grupos sociales susceptibles de discriminación positiva. </w:t>
            </w:r>
          </w:p>
          <w:p>
            <w:pPr>
              <w:pStyle w:val="Prrafodelist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0" w:hanging="0"/>
              <w:jc w:val="both"/>
              <w:rPr>
                <w:bCs w:val="false"/>
                <w:sz w:val="32"/>
                <w:szCs w:val="32"/>
                <w:u w:val="single"/>
              </w:rPr>
            </w:pPr>
            <w:r>
              <w:rPr>
                <w:bCs w:val="false"/>
                <w:sz w:val="32"/>
                <w:szCs w:val="32"/>
                <w:u w:val="single"/>
              </w:rPr>
              <w:t>Martes, 20 de Octub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 – 09:30</w:t>
              <w:tab/>
              <w:tab/>
              <w:t>Registro de Participant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 – 10:00</w:t>
              <w:tab/>
              <w:tab/>
              <w:t>Inauguración del Seminario y presentación del program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0:30</w:t>
              <w:tab/>
              <w:tab/>
              <w:t>Presentación de Ponentes y participant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1:00</w:t>
              <w:tab/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/>
            </w:pPr>
            <w:r>
              <w:rPr>
                <w:rFonts w:cs="Tahoma" w:ascii="Tahoma" w:hAnsi="Tahoma"/>
              </w:rPr>
              <w:t>11:00 – 12:00</w:t>
              <w:tab/>
              <w:t>La contabilidad nacional y la necesidad de registrar la actividad económica. Metodología de medición del PIB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:00 – 13:00 </w:t>
              <w:tab/>
              <w:t>Las macromagnitudes. Fortalezas y debilidades del PIB como medida de crecimiento económic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 – 14:00</w:t>
              <w:tab/>
              <w:tab/>
            </w:r>
            <w:r>
              <w:rPr>
                <w:rFonts w:cs="Tahoma" w:ascii="Tahoma" w:hAnsi="Tahoma"/>
                <w:i/>
              </w:rPr>
              <w:t>Almuerzo.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5:15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ab/>
              <w:t xml:space="preserve"> Aproximación y evolución del concepto de desarrollo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15:15 – 15:30</w:t>
            </w:r>
            <w:r>
              <w:rPr/>
              <w:t xml:space="preserve"> </w:t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15:30 – 17:00</w:t>
              <w:tab/>
              <w:t>Mesa redonda y debate: Relación entre crecimiento económico y desarrollo</w:t>
            </w:r>
          </w:p>
          <w:p>
            <w:pPr>
              <w:pStyle w:val="Heading"/>
              <w:ind w:right="-340" w:hanging="0"/>
              <w:jc w:val="both"/>
              <w:rPr>
                <w:bCs w:val="false"/>
                <w:sz w:val="32"/>
                <w:szCs w:val="32"/>
                <w:u w:val="single"/>
              </w:rPr>
            </w:pPr>
            <w:r>
              <w:rPr>
                <w:bCs w:val="false"/>
                <w:sz w:val="32"/>
                <w:szCs w:val="32"/>
                <w:u w:val="single"/>
              </w:rPr>
              <w:t>Miércoles, 21 de Octub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09:00 – 10:30</w:t>
              <w:tab/>
              <w:tab/>
              <w:t>Bienestar Económico, Pobreza y Equidad. Concepto y cuantific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1:00</w:t>
              <w:tab/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3:00</w:t>
              <w:tab/>
              <w:tab/>
              <w:t>La pobreza en el Siglo XXI. Factores de reducción de la pobre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3:00 – 14:00</w:t>
              <w:tab/>
              <w:tab/>
            </w:r>
            <w:r>
              <w:rPr>
                <w:rFonts w:cs="Tahoma" w:ascii="Tahoma" w:hAnsi="Tahoma"/>
                <w:i/>
              </w:rPr>
              <w:t>Almuerzo.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/>
            </w:pPr>
            <w:r>
              <w:rPr>
                <w:rFonts w:cs="Tahoma" w:ascii="Tahoma" w:hAnsi="Tahoma"/>
              </w:rPr>
              <w:t xml:space="preserve">14:00 – 15:30 </w:t>
              <w:tab/>
              <w:t>Las nuevas relaciones entre las variables del bienestar económico. Teorías de crecimiento endógeno.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:30 – 15:45 </w:t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45 – 17:00</w:t>
            </w:r>
            <w:r>
              <w:rPr/>
              <w:t xml:space="preserve"> </w:t>
              <w:tab/>
            </w:r>
            <w:r>
              <w:rPr>
                <w:rFonts w:cs="Tahoma" w:ascii="Tahoma" w:hAnsi="Tahoma"/>
              </w:rPr>
              <w:t>Taller 1 (Práctica y exposición de los asistentes al curso)- Impacto del crecimiento económico en la mejora del bienestar.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ind w:right="-340" w:hanging="0"/>
              <w:jc w:val="both"/>
              <w:rPr>
                <w:bCs w:val="false"/>
                <w:sz w:val="32"/>
                <w:szCs w:val="32"/>
                <w:u w:val="single"/>
              </w:rPr>
            </w:pPr>
            <w:r>
              <w:rPr>
                <w:bCs w:val="false"/>
                <w:sz w:val="32"/>
                <w:szCs w:val="32"/>
                <w:u w:val="single"/>
              </w:rPr>
              <w:t>Jueves, 22 de Octubre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360"/>
              <w:ind w:left="-5" w:hanging="0"/>
              <w:rPr>
                <w:rFonts w:ascii="Tahoma" w:hAnsi="Tahoma" w:eastAsia="Arial Unicode MS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 – 10:30</w:t>
              <w:tab/>
              <w:tab/>
              <w:t xml:space="preserve">Las herramientas de política económica y su instrumentación para mejorar el </w:t>
              <w:tab/>
              <w:tab/>
              <w:tab/>
              <w:tab/>
              <w:t>bienestar económico de los país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1:00</w:t>
              <w:tab/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3:00</w:t>
              <w:tab/>
              <w:t>Los ciclos económicos. El impacto de la recesión económica sobre el bienestar económico y social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 – 14:00</w:t>
              <w:tab/>
            </w:r>
            <w:r>
              <w:rPr>
                <w:rFonts w:cs="Tahoma" w:ascii="Tahoma" w:hAnsi="Tahoma"/>
                <w:i/>
              </w:rPr>
              <w:t>Almuerzo.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5:30</w:t>
              <w:tab/>
              <w:t xml:space="preserve"> El papel del Estado del Bienestar en el desarrollo económico.</w:t>
              <w:tab/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:30 – 15:45 </w:t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:45 – 17:00</w:t>
              <w:tab/>
              <w:tab/>
              <w:t>Taller 2:</w:t>
            </w:r>
            <w:r>
              <w:rPr/>
              <w:t xml:space="preserve"> </w:t>
            </w:r>
          </w:p>
          <w:p>
            <w:pPr>
              <w:pStyle w:val="Normal"/>
              <w:ind w:left="212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áctica y exposición de los asistentes al curso)- Viabilidad del Estado del bienestar en el siglo XX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ind w:right="-340" w:hanging="0"/>
              <w:jc w:val="both"/>
              <w:rPr>
                <w:bCs w:val="false"/>
                <w:sz w:val="32"/>
                <w:szCs w:val="32"/>
                <w:u w:val="single"/>
                <w:lang w:val="es-CO"/>
              </w:rPr>
            </w:pPr>
            <w:r>
              <w:rPr>
                <w:bCs w:val="false"/>
                <w:sz w:val="32"/>
                <w:szCs w:val="32"/>
                <w:u w:val="single"/>
              </w:rPr>
              <w:t>Viernes, 2</w:t>
            </w:r>
            <w:r>
              <w:rPr>
                <w:bCs w:val="false"/>
                <w:sz w:val="32"/>
                <w:szCs w:val="32"/>
                <w:u w:val="single"/>
                <w:lang w:val="es-ES"/>
              </w:rPr>
              <w:t>3</w:t>
            </w:r>
            <w:r>
              <w:rPr>
                <w:bCs w:val="false"/>
                <w:sz w:val="32"/>
                <w:szCs w:val="32"/>
                <w:u w:val="single"/>
              </w:rPr>
              <w:t xml:space="preserve"> de Octub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32"/>
                <w:szCs w:val="32"/>
                <w:u w:val="single"/>
                <w:lang w:val="es-CO"/>
              </w:rPr>
            </w:pPr>
            <w:r>
              <w:rPr>
                <w:rFonts w:cs="Tahoma" w:ascii="Tahoma" w:hAnsi="Tahoma"/>
                <w:bCs/>
                <w:sz w:val="32"/>
                <w:szCs w:val="32"/>
                <w:u w:val="single"/>
                <w:lang w:val="es-C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 – 10:30</w:t>
              <w:tab/>
              <w:tab/>
              <w:t>La sostenibilidad del crecimiento económ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0:30 – 11:00</w:t>
              <w:tab/>
              <w:tab/>
            </w:r>
            <w:r>
              <w:rPr>
                <w:rFonts w:cs="Tahoma" w:ascii="Tahoma" w:hAnsi="Tahoma"/>
                <w:i/>
              </w:rPr>
              <w:t>Café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/>
            </w:pPr>
            <w:r>
              <w:rPr>
                <w:rFonts w:cs="Tahoma" w:ascii="Tahoma" w:hAnsi="Tahoma"/>
              </w:rPr>
              <w:t>11:00 – 12:00</w:t>
              <w:tab/>
              <w:t xml:space="preserve">Coloquio: Crecimiento económico, desarrollo y cohesión social. Evaluación y aspectos de mejora. 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 12:30</w:t>
            </w:r>
            <w:r>
              <w:rPr/>
              <w:t xml:space="preserve"> </w:t>
              <w:tab/>
            </w:r>
            <w:r>
              <w:rPr>
                <w:rFonts w:cs="Tahoma" w:ascii="Tahoma" w:hAnsi="Tahoma"/>
              </w:rPr>
              <w:t xml:space="preserve">Evaluación por parte del CF   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 – 13:00</w:t>
              <w:tab/>
              <w:t>Clausura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LEC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51" w:leader="none"/>
              </w:tabs>
              <w:ind w:left="284" w:right="1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La Agencia Española de Cooperación Internacional (AECID) asume el alojamiento y manutención de 25 participantes latinoamericanos. Los pasajes aéreos deben ser cubiertos por el participante o por la institución a la que represen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LÍMITE PRESENTACIÓN SOLICITU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de agos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ULACIÓN Y SOLICITUD DE PARTICIP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-ON LINE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eastAsia="es-CO"/>
              </w:rPr>
              <w:t xml:space="preserve">Las solicitudes deben cumplimentarse on line a través de la página Web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aecidcf.org.co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eastAsia="es-CO"/>
              </w:rPr>
              <w:t xml:space="preserve"> Las/os interesados deberán entrar en el link PROGRAMACIÓN/PIFTE (Ver todos), buscar el curso de su interés en el mes que corresponda, acceder a la información sobre el mismo, y en la parte inferior de la pantalla aparece la palabra INSCRIBIRSE, al hacer clic en ella le redireccionará al formulario de inscripción en línea que debe diligenciar completo.</w:t>
            </w:r>
          </w:p>
          <w:p>
            <w:pPr>
              <w:pStyle w:val="Prrafodelista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 xml:space="preserve">Enviar </w:t>
            </w:r>
            <w:r>
              <w:rPr>
                <w:rFonts w:cs="Arial" w:ascii="Arial" w:hAnsi="Arial"/>
                <w:b/>
                <w:sz w:val="20"/>
                <w:lang w:eastAsia="es-CO"/>
              </w:rPr>
              <w:t>Curriculum Vitae</w:t>
            </w:r>
            <w:r>
              <w:rPr>
                <w:rFonts w:cs="Arial" w:ascii="Arial" w:hAnsi="Arial"/>
                <w:sz w:val="20"/>
                <w:lang w:eastAsia="es-CO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u w:val="single"/>
                <w:lang w:eastAsia="es-CO"/>
              </w:rPr>
              <w:t xml:space="preserve">aval firmado y sellado </w:t>
            </w:r>
            <w:r>
              <w:rPr>
                <w:rFonts w:cs="Arial" w:ascii="Arial" w:hAnsi="Arial"/>
                <w:sz w:val="20"/>
                <w:lang w:eastAsia="es-CO"/>
              </w:rPr>
              <w:t xml:space="preserve">de la Institución proponente, reflejando la importancia que para esa Institución tiene la acción formativa a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es-CO"/>
                </w:rPr>
                <w:t>cooperacion.institucional@ief.minhap.es</w:t>
              </w:r>
            </w:hyperlink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ttawa">
    <w:altName w:val="Courier New"/>
    <w:charset w:val="00"/>
    <w:family w:val="swiss"/>
    <w:pitch w:val="variable"/>
  </w:font>
  <w:font w:name="Humnst777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Deutch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CG Times" w:hAnsi="CG Time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uevo1">
    <w:name w:val="Nuevo 1"/>
    <w:qFormat/>
    <w:rPr>
      <w:rFonts w:ascii="Arial" w:hAnsi="Arial" w:cs="Arial"/>
      <w:color w:val="000000"/>
      <w:sz w:val="20"/>
      <w:szCs w:val="20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EstiloCorreo171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ahoma" w:hAnsi="Tahoma" w:eastAsia="SimSun;宋体" w:cs="Mangal"/>
      <w:b/>
      <w:bCs/>
      <w:kern w:val="2"/>
      <w:sz w:val="24"/>
      <w:szCs w:val="36"/>
      <w:lang w:val="en-US" w:bidi="hi-I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eastAsia="SimSun;宋体" w:cs="Mangal"/>
      <w:b/>
      <w:bCs/>
      <w:kern w:val="2"/>
      <w:sz w:val="24"/>
      <w:szCs w:val="36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grado">
    <w:name w:val="normalsangrado"/>
    <w:qFormat/>
    <w:pPr>
      <w:widowControl/>
      <w:bidi w:val="0"/>
      <w:spacing w:before="120" w:after="0"/>
      <w:ind w:firstLine="567"/>
      <w:jc w:val="both"/>
    </w:pPr>
    <w:rPr>
      <w:rFonts w:ascii="Ottawa;Courier New" w:hAnsi="Ottawa;Courier New" w:eastAsia="Times New Roman" w:cs="Ottawa;Courier New"/>
      <w:color w:val="auto"/>
      <w:sz w:val="22"/>
      <w:szCs w:val="20"/>
      <w:lang w:val="es-ES" w:eastAsia="en-US" w:bidi="ar-SA"/>
    </w:rPr>
  </w:style>
  <w:style w:type="paragraph" w:styleId="Bolo">
    <w:name w:val="bolo"/>
    <w:basedOn w:val="Normal"/>
    <w:qFormat/>
    <w:pPr>
      <w:numPr>
        <w:ilvl w:val="0"/>
        <w:numId w:val="4"/>
      </w:numPr>
      <w:spacing w:before="120" w:after="0"/>
      <w:jc w:val="both"/>
    </w:pPr>
    <w:rPr>
      <w:rFonts w:ascii="Humnst777 BT;Trebuchet MS" w:hAnsi="Humnst777 BT;Trebuchet MS" w:cs="Humnst777 BT;Trebuchet MS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Normalsangrado2">
    <w:name w:val="normalsangrado2"/>
    <w:basedOn w:val="Normalsangrado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Deutch" w:hAnsi="Deutch" w:cs="Deutch"/>
      <w:sz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ahoma" w:hAnsi="Tahoma" w:eastAsia="SimSun;宋体" w:cs="Mangal"/>
      <w:b/>
      <w:kern w:val="2"/>
      <w:sz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ecidcf.org.co/" TargetMode="External"/><Relationship Id="rId5" Type="http://schemas.openxmlformats.org/officeDocument/2006/relationships/hyperlink" Target="mailto:cooperacion.institucional@ief.minhap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6:00Z</dcterms:created>
  <dc:creator>a2072</dc:creator>
  <dc:description/>
  <dc:language>en-US</dc:language>
  <cp:lastModifiedBy>Área de Formación. CFCE Cartagena</cp:lastModifiedBy>
  <cp:lastPrinted>2009-01-16T14:31:00Z</cp:lastPrinted>
  <dcterms:modified xsi:type="dcterms:W3CDTF">2015-07-02T15:56:00Z</dcterms:modified>
  <cp:revision>2</cp:revision>
  <dc:subject/>
  <dc:title/>
</cp:coreProperties>
</file>