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EL INFORME PAÍS Y DEL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79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tregar en documento Word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INFORME PAÍ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C</w:t>
      </w:r>
      <w:r>
        <w:rPr>
          <w:rFonts w:cs="Arial" w:ascii="Arial" w:hAnsi="Arial"/>
          <w:sz w:val="22"/>
          <w:szCs w:val="22"/>
        </w:rPr>
        <w:t>orresponde a una descripción y análisis crítico sobre el estado de situación en el país, de las principales y actuales políticas, programas,  proyectos, estudios y/o normas, enfocados a resolver los problemas de su país en el área de infraestructura de caminos y pu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del Informe País: </w:t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comentario"/>
        <w:jc w:val="both"/>
        <w:rPr/>
      </w:pPr>
      <w:r>
        <w:rPr>
          <w:rFonts w:cs="Arial" w:ascii="Arial" w:hAnsi="Arial"/>
          <w:sz w:val="22"/>
          <w:szCs w:val="22"/>
        </w:rPr>
        <w:t>Deberá contener a lo menos los siguientes acápites.</w:t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participante y de la institución patrocinante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 (máximo 2 páginas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</w:t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scripción y análisis del estado de situ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y comentar las principales y actuales políticas, programas,  proyecto y/o  y/o estudios enfocados a resolver los problemas de su país en el área de evaluación de daño en edificaciones, producido por ocurrencia de desastres.)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u aporte a lo señalado en el punto anterior, formule el Plan de Acción inicial, de acuerdo al formato de Plan de Acción (Anexo III):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INFORMACIONES RELEVANT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cualquier otro dato o información relevante, que justifique su Plan de Acción y que no tenga cabida en el mismo o en el Informe País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OTA: En caso de resultar seleccionado, deberá realizar una presentación en PowerPoint tanto del resumen ejecutivo del Informe País, como del Plan de Acción. Esta no deberá durar más de 15 minu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40:00Z</dcterms:created>
  <dc:creator>JICA CHILE</dc:creator>
  <dc:description/>
  <dc:language>en-US</dc:language>
  <cp:lastModifiedBy>Hector Latapiat (SOP)</cp:lastModifiedBy>
  <dcterms:modified xsi:type="dcterms:W3CDTF">2015-08-07T11:40:00Z</dcterms:modified>
  <cp:revision>2</cp:revision>
  <dc:subject/>
  <dc:title/>
</cp:coreProperties>
</file>