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rPr/>
      </w:pPr>
      <w:r>
        <w:rPr/>
      </w:r>
    </w:p>
    <w:tbl>
      <w:tblPr>
        <w:tblW w:w="5135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>
          <w:trHeight w:val="416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  <w:lang w:val="es-AR"/>
              </w:rPr>
            </w:pPr>
            <w:r>
              <w:rPr>
                <w:rStyle w:val="Emphasis"/>
                <w:rFonts w:cs="Arial" w:ascii="Arial" w:hAnsi="Arial"/>
                <w:i w:val="false"/>
                <w:color w:val="FFFFFF"/>
                <w:sz w:val="20"/>
                <w:szCs w:val="20"/>
                <w:lang w:val="es-AR"/>
              </w:rPr>
              <w:t xml:space="preserve">FORMULARIO DE APLICACION </w:t>
            </w:r>
            <w:r>
              <w:rPr>
                <w:rStyle w:val="Emphasis"/>
                <w:rFonts w:cs="Arial" w:ascii="Arial" w:hAnsi="Arial"/>
                <w:b/>
                <w:i w:val="false"/>
                <w:color w:val="FFFFFF"/>
                <w:sz w:val="20"/>
                <w:szCs w:val="20"/>
                <w:lang w:val="es-AR"/>
              </w:rPr>
              <w:t>TCTP-PPJA</w:t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20"/>
          <w:szCs w:val="20"/>
          <w:lang w:val="es-AR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lang w:val="es-AR"/>
        </w:rPr>
      </w:pPr>
      <w:r>
        <w:rPr>
          <w:rStyle w:val="Emphasis"/>
          <w:rFonts w:cs="Arial" w:ascii="Arial" w:hAnsi="Arial"/>
          <w:b/>
          <w:i w:val="false"/>
          <w:sz w:val="24"/>
          <w:lang w:val="es-AR"/>
        </w:rPr>
        <w:t>III CURSO REGIONAL DE GESTIÓN Y MANEJO DE AREAS PROTEGIDAS - 2015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lang w:val="es-AR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20"/>
          <w:szCs w:val="20"/>
          <w:lang w:val="es-AR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es-AR"/>
        </w:rPr>
        <w:t>PROGRAMA DE ASOCIACIÓN ENTRE JAPÓN Y ARGENTINA – PPJA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  <w:lang w:val="es-AR"/>
        </w:rPr>
        <w:t>Programa de Capacitación para Terceros Países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  <w:lang w:val="es-AR"/>
        </w:rPr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34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pacing w:val="34"/>
                <w:sz w:val="28"/>
                <w:szCs w:val="28"/>
                <w:lang w:val="es-AR"/>
              </w:rPr>
              <w:t>POSTULACION OFICIAL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(para ser firmado y confirmado por la máxima autoridad de la institución)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. Título d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2. País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3. Nombre de la institución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5. Apellidos y nombres de los candidatos (en orden de prioridad)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4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6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ste organismo recomienda la presente postulación, de acuerdo con las reglamentaciones del Programa de Capacitación para Terceros Países del Programa de Asociación entre Japón y Argentina (PPJA), que figuran en el material explicativo del curso mencionado. En caso de ser aceptada la postulación, el candidato queda autorizado a viajar a la República Argentina en las fechas estipuladas. A su regreso, este organismo se compromete a brindar el apoyo necesario para una adecuada aplicación y difusión de la capacitación recibida.</w:t>
      </w:r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61"/>
        <w:gridCol w:w="708"/>
        <w:gridCol w:w="1268"/>
        <w:gridCol w:w="576"/>
        <w:gridCol w:w="1339"/>
        <w:gridCol w:w="1779"/>
      </w:tblGrid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irma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Nombre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: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Cargo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llo oficial</w:t>
            </w:r>
          </w:p>
        </w:tc>
      </w:tr>
      <w:tr>
        <w:trPr>
          <w:trHeight w:val="1049" w:hRule="atLeast"/>
        </w:trPr>
        <w:tc>
          <w:tcPr>
            <w:tcW w:w="74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Datos de contacto de la máxima autoridad:</w:t>
            </w:r>
          </w:p>
        </w:tc>
        <w:tc>
          <w:tcPr>
            <w:tcW w:w="665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964" w:hRule="atLeast"/>
        </w:trPr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A: Información sobre la institución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(para ser confirmado por autoridad del área/dirección/división)</w:t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1. Perfil de la institu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Nombre de la instituc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Misión de la institución y del área/dirección/divis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2. Objetivo de la postula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) Describa la situación actual de su institución con relación al contenido del curso de capacitación, haciendo referencia a necesidades o problemas concretos a ser tratados en 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/>
        <w:suppressAutoHyphens w:val="tru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) Describa los objetivos que su organización espera alcanzar al participar en el presente programa de capacitació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91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0"/>
          <w:szCs w:val="20"/>
          <w:lang w:val="es-AR"/>
        </w:rPr>
        <w:t>3) Describa de qué manera su institución hará un buen uso de los conocimientos adquiridos en el curso de capacitación, en referencia a las necesidades o problemas antes mencionados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AR"/>
        </w:rPr>
        <w:t>4) Describa las razones por las cuales se ha seleccionado al candidato, haciendo referencia a los siguientes puntos: 1) Requisitos del curso, 2) Capacidad /Cargo o responsabilidad en la institución, 3) Planes futuros del candidato de regreso de su participación en el programa de capacitación, 4) Plan de la Institución y 5) Otros. En caso de más de un postulante, indicar orden de prioridad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B: Información del candidato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20"/>
          <w:szCs w:val="20"/>
          <w:lang w:val="es-AR"/>
        </w:rPr>
        <w:t>(para ser completado por el/la postulante)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>1) Datos del candidato (tal como figura en su pasaporte)</w:t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Apellido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Nombre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Nacionalidad (tal como figura en su pasapor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4025</wp:posOffset>
                </wp:positionH>
                <wp:positionV relativeFrom="paragraph">
                  <wp:posOffset>129540</wp:posOffset>
                </wp:positionV>
                <wp:extent cx="144907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Adjuntar foto actual del candidato aquí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Tamaño: 4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808080" strokeweight="0pt" style="position:absolute;rotation:-0;width:114.1pt;height:114.1pt;mso-wrap-distance-left:9.05pt;mso-wrap-distance-right:9.05pt;mso-wrap-distance-top:0pt;mso-wrap-distance-bottom:0pt;margin-top:10.2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Adjuntar foto actual del candidato aquí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Tamaño: 4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úmero de identidad o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vencimiento del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Nota: Adjuntar fotocopia de pasaporte o documento de identidad de vi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eropuerto Internacional de partida mas cercano al su domicilio de residenci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3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Fecha de nacimiento</w:t>
      </w:r>
    </w:p>
    <w:tbl>
      <w:tblPr>
        <w:tblW w:w="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Dí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M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ñ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Edad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  <w:t>(Marcar con “X” en los paréntesis correspondientes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) Cargo actual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0"/>
        <w:gridCol w:w="903"/>
        <w:gridCol w:w="993"/>
        <w:gridCol w:w="869"/>
        <w:gridCol w:w="548"/>
        <w:gridCol w:w="1439"/>
        <w:gridCol w:w="842"/>
        <w:gridCol w:w="828"/>
        <w:gridCol w:w="826"/>
      </w:tblGrid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epartamento/</w:t>
            </w:r>
          </w:p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Área/Divis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argo actual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83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greso a la institució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icio en el cargo actu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</w:tr>
      <w:tr>
        <w:trPr>
          <w:trHeight w:val="484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stabilidad laboral: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ersonal Permanente  (     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ntratado  (     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5) Tipo de organizació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79"/>
      </w:tblGrid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n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loc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empresa/institución pública</w:t>
            </w:r>
          </w:p>
        </w:tc>
      </w:tr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Privad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Universidad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tros (                                                                               )</w:t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6) Descripción de su responsabilidad en el cargo actual y actividades que realiza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7) Información de contacto del postulante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64"/>
        <w:gridCol w:w="4359"/>
      </w:tblGrid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bora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rticular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Persona de contacto en caso de emergencia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Nombre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arentesco: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8) Antecedentes laborales (relacionados al tema de la capacitación a la que aplica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Organismo/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cripción del cargo y responsabilidades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9) Antecedentes académicos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Formación académica </w:t>
      </w:r>
      <w:r>
        <w:rPr>
          <w:rFonts w:cs="Arial" w:ascii="Arial" w:hAnsi="Arial"/>
          <w:sz w:val="20"/>
          <w:szCs w:val="20"/>
          <w:lang w:val="es-AR"/>
        </w:rPr>
        <w:t>(solamente estudios universitarios/terciarios en adelante – si corresponde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ítul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studios en otros países (incluir estudios en Argentina y Japón – si corresponde).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Area de estudio / Título o certificad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0) Nivel de conocimientos de idioma español </w:t>
      </w:r>
      <w:r>
        <w:rPr/>
        <w:t>(para completar solamente por los candidatos de lengua materna diferente al español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8"/>
        <w:gridCol w:w="1429"/>
        <w:gridCol w:w="1428"/>
        <w:gridCol w:w="1429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enece usted a una etnia indígena?   SI(  )  NO(   )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Lengua materna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idiomas (       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djuntar copia de comprobante que certifique el nivel de conocimientos de idioma español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1"/>
          <w:lang w:val="es-AR"/>
        </w:rPr>
      </w:pPr>
      <w:r>
        <w:rPr>
          <w:rFonts w:cs="Arial" w:ascii="Arial" w:hAnsi="Arial"/>
          <w:b/>
          <w:sz w:val="20"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Expectativas en el Programa de Capacitación para Terceros Países del PPJA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  <w:szCs w:val="18"/>
          <w:lang w:val="es-AR"/>
        </w:rPr>
        <w:t>a) Meta personal: Describa cuáles son sus expectativas relacionadas al tema del curso y al objetivo de su institución</w:t>
      </w:r>
      <w:r>
        <w:rPr/>
        <w:t>.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586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  <w:p>
            <w:pPr>
              <w:pStyle w:val="Normal"/>
              <w:ind w:firstLine="840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b) Antecedentes profesionales: Experiencia más relevante relacionada al tema del curso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c) Area de interés: Describa los temas de interés particular con referencia a los contenidos del curso y su relación con su actual responsabilidad laboral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3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2) Adjuntar Curriculum Vitae (máx. 3 páginas).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ECLARACION (para ser firmada por el candidato)</w:t>
      </w:r>
    </w:p>
    <w:p>
      <w:pPr>
        <w:pStyle w:val="Textoindependiente2"/>
        <w:snapToGrid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val="es-AR"/>
        </w:rPr>
        <w:t>Certifico que todas las declaraciones realizadas en el presente formulario son verdaderas y reales.</w:t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n el caso de ser aceptada mi solicitud para participar en el Programa de Capacitación, declaro cumplir con las instrucciones y condiciones estipuladas por ambos gobiernos argentino y japonés en el marco del Programa de Capacitación.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68"/>
        <w:gridCol w:w="2099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Nombre: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Fi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 xml:space="preserve">Fecha: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widowControl/>
        <w:snapToGrid w:val="false"/>
        <w:rPr>
          <w:rFonts w:ascii="MS PGothic" w:hAnsi="MS PGothic" w:eastAsia="MS PGothic" w:cs="MS PGothic"/>
          <w:b/>
          <w:b/>
          <w:bCs/>
          <w:color w:val="333333"/>
          <w:kern w:val="0"/>
          <w:sz w:val="24"/>
          <w:szCs w:val="18"/>
          <w:lang w:val="es-AR"/>
        </w:rPr>
      </w:pPr>
      <w:r>
        <w:br w:type="page"/>
      </w:r>
      <w:r>
        <w:rPr>
          <w:rFonts w:eastAsia="MS PGothic" w:cs="MS PGothic" w:ascii="MS PGothic" w:hAnsi="MS PGothic"/>
          <w:b/>
          <w:bCs/>
          <w:color w:val="333333"/>
          <w:kern w:val="0"/>
          <w:sz w:val="24"/>
          <w:szCs w:val="18"/>
          <w:lang w:val="es-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HISTORIA MEDICA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(para ser completada y firmada por el candidato)</w:t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1. Estado de salud actual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/>
      </w:pPr>
      <w:r>
        <w:rPr>
          <w:rFonts w:eastAsia="MS Gothic;ＭＳ ゴシック" w:cs="Arial" w:ascii="Arial" w:hAnsi="Arial"/>
          <w:sz w:val="18"/>
          <w:szCs w:val="18"/>
          <w:lang w:val="es-AR"/>
        </w:rPr>
        <w:t>Utiliza alguna medicina o debe regularmente visitar a su médico por alguna enfermedad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373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Nombre de la enfermedad: </w:t>
            </w:r>
          </w:p>
        </w:tc>
      </w:tr>
      <w:tr>
        <w:trPr>
          <w:trHeight w:val="32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Nombre del medicamento:</w:t>
            </w:r>
          </w:p>
        </w:tc>
      </w:tr>
      <w:tr>
        <w:trPr>
          <w:trHeight w:val="436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i/>
                <w:sz w:val="18"/>
                <w:szCs w:val="18"/>
                <w:lang w:val="es-AR"/>
              </w:rPr>
              <w:t>Si su respuesta es “Si”, adjuntar un certificado médico con la descripción de su estado de salud actual y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/>
      </w:pPr>
      <w:r>
        <w:rPr/>
        <w:t>Está Ud. embarazada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37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antidad de semanas: (     semanas )</w:t>
            </w:r>
          </w:p>
        </w:tc>
      </w:tr>
      <w:tr>
        <w:trPr>
          <w:trHeight w:val="57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i/>
                <w:sz w:val="18"/>
                <w:szCs w:val="18"/>
                <w:lang w:val="es-AR"/>
              </w:rPr>
              <w:t>Si su respuesta es “Si”, adjuntar un certificado con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 Ud. Alérgico a alguna medicación o alimento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(  ) Si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uál/cuáles? 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Grupo Sanguíneo y Factor RH: 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6"/>
        <w:gridCol w:w="1369"/>
        <w:gridCol w:w="992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Grup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 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Factor R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)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2. Historia médica pasada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Ha sufrido alguna enfermedad de relevancia?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Especificar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/>
      </w:pPr>
      <w:r>
        <w:rPr/>
        <w:t>Si sufre algún problema de salud no indicado más arriba, por favor descríbala en el siguiente cuadr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  <w:t>CERTIFICO que he leído las instrucciones correspondientes a la presente Historia Médica y he respondido todas las preguntas apropiadamente.</w:t>
      </w:r>
    </w:p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 w:eastAsia="ja-JP"/>
        </w:rPr>
      </w:r>
    </w:p>
    <w:p>
      <w:pPr>
        <w:pStyle w:val="BodyText21"/>
        <w:snapToGrid w:val="false"/>
        <w:rPr>
          <w:rFonts w:ascii="Arial" w:hAnsi="Arial" w:eastAsia="MS Gothic;ＭＳ ゴシック" w:cs="Arial"/>
          <w:b/>
          <w:b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 w:eastAsia="ja-JP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69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irma del candidato:</w:t>
            </w:r>
          </w:p>
        </w:tc>
      </w:tr>
      <w:tr>
        <w:trPr>
          <w:trHeight w:val="5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ombre completo del candidato:</w:t>
            </w:r>
          </w:p>
        </w:tc>
      </w:tr>
    </w:tbl>
    <w:p>
      <w:pPr>
        <w:pStyle w:val="Normal"/>
        <w:widowControl/>
        <w:snapToGrid w:val="false"/>
        <w:jc w:val="left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527" w:footer="459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6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755130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7551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" w:hAnsi="Times" w:eastAsia="リュウミンライト−ＫＬ;MS Mincho" w:cs="Time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ascii="Times" w:hAnsi="Times" w:eastAsia="リュウミンライト−ＫＬ;MS Mincho" w:cs="Time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Arial Unicode MS" w:cs="Times"/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851" w:hanging="0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17:00Z</dcterms:created>
  <dc:creator>a02697</dc:creator>
  <dc:description/>
  <dc:language>en-US</dc:language>
  <cp:lastModifiedBy>Lau</cp:lastModifiedBy>
  <cp:lastPrinted>2013-02-28T15:37:00Z</cp:lastPrinted>
  <dcterms:modified xsi:type="dcterms:W3CDTF">2015-05-07T14:22:00Z</dcterms:modified>
  <cp:revision>4</cp:revision>
  <dc:subject/>
  <dc:title>Application Form for JICA Training and Dialogue Programs</dc:title>
</cp:coreProperties>
</file>