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/>
      </w:r>
    </w:p>
    <w:tbl>
      <w:tblPr>
        <w:tblW w:w="513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i w:val="false"/>
          <w:sz w:val="24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Promoción del cultivo de peces de Aguas Continentales de Latinoamérica.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48"/>
                <w:szCs w:val="48"/>
                <w:lang w:val="es-AR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Arial Unicode MS" w:cs="MS PGothic;Arial Unicode MS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Arial Unicode MS" w:cs="MS PGothic;Arial Unicode MS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;Arial Unicode MS" w:hAnsi="MS PGothic;Arial Unicode MS" w:eastAsia="MS PGothic;Arial Unicode MS" w:cs="MS PGothic;Arial Unicode MS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;Arial Unicode MS" w:cs="MS PGothic;Arial Unicode MS" w:ascii="MS PGothic;Arial Unicode MS" w:hAnsi="MS PGothic;Arial Unicode MS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b/>
          <w:b/>
          <w:sz w:val="18"/>
          <w:szCs w:val="18"/>
          <w:lang w:val="es-AR"/>
        </w:rPr>
      </w:pPr>
      <w:r>
        <w:rPr>
          <w:rFonts w:eastAsia="MS Gothic;MS Mincho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b/>
          <w:b/>
          <w:sz w:val="18"/>
          <w:szCs w:val="18"/>
          <w:lang w:val="es-AR"/>
        </w:rPr>
      </w:pPr>
      <w:r>
        <w:rPr>
          <w:rFonts w:eastAsia="MS Gothic;MS Mincho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MS Mincho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b/>
          <w:b/>
          <w:sz w:val="18"/>
          <w:szCs w:val="18"/>
          <w:lang w:val="es-AR"/>
        </w:rPr>
      </w:pPr>
      <w:r>
        <w:rPr>
          <w:rFonts w:eastAsia="MS Gothic;MS Mincho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S Mincho" w:cs="Arial"/>
          <w:sz w:val="18"/>
          <w:szCs w:val="18"/>
          <w:lang w:val="es-AR"/>
        </w:rPr>
      </w:pPr>
      <w:r>
        <w:rPr>
          <w:rFonts w:eastAsia="MS Gothic;MS Minch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MS Mincho" w:cs="Arial"/>
                <w:sz w:val="18"/>
                <w:szCs w:val="18"/>
                <w:lang w:val="es-AR"/>
              </w:rPr>
            </w:pPr>
            <w:r>
              <w:rPr>
                <w:rFonts w:eastAsia="MS Gothic;MS Mincho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MS Mincho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MS Mincho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MS Mincho" w:cs="Arial"/>
          <w:b/>
          <w:b/>
          <w:sz w:val="18"/>
          <w:szCs w:val="18"/>
          <w:lang w:val="es-AR" w:eastAsia="ja-JP"/>
        </w:rPr>
      </w:pPr>
      <w:r>
        <w:rPr>
          <w:rFonts w:eastAsia="MS Gothic;MS Mincho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S PGothic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94385</wp:posOffset>
              </wp:positionH>
              <wp:positionV relativeFrom="paragraph">
                <wp:posOffset>-19685</wp:posOffset>
              </wp:positionV>
              <wp:extent cx="6913245" cy="119951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1199520"/>
                        <a:chOff x="0" y="0"/>
                        <a:chExt cx="6913080" cy="1199520"/>
                      </a:xfrm>
                    </wpg:grpSpPr>
                    <pic:pic xmlns:pic="http://schemas.openxmlformats.org/drawingml/2006/picture">
                      <pic:nvPicPr>
                        <pic:cNvPr id="0" name="Imagen 1" descr="Logo _Ministerio con fondo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84400"/>
                          <a:ext cx="14763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2520" y="32256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6" descr="英シンボルカラー"/>
                        <pic:cNvPicPr/>
                      </pic:nvPicPr>
                      <pic:blipFill>
                        <a:blip r:embed="rId3"/>
                        <a:srcRect l="38200" t="39132" r="0" b="0"/>
                        <a:stretch/>
                      </pic:blipFill>
                      <pic:spPr>
                        <a:xfrm>
                          <a:off x="1905480" y="285840"/>
                          <a:ext cx="76392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Descripción: C:\Users\z00879\LOGOS MREC FOAR\sello_03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739400">
                          <a:off x="4784760" y="208440"/>
                          <a:ext cx="106380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92840" y="275040"/>
                          <a:ext cx="9525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55pt;margin-top:14.9pt;width:544.3pt;height:61.6pt" coordorigin="-1251,298" coordsize="10886,12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251;top:417;width:2324;height:9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391;top:477;width:1244;height:8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6" stroked="f" o:allowincell="f" style="position:absolute;left:1750;top:419;width:1202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" stroked="f" o:allowincell="f" style="position:absolute;left:6284;top:297;width:1674;height:1231;mso-wrap-style:none;v-text-anchor:middle;rotation:29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777;top:402;width:1499;height:101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23:00Z</dcterms:created>
  <dc:creator>a02697</dc:creator>
  <dc:description/>
  <cp:keywords/>
  <dc:language>en-US</dc:language>
  <cp:lastModifiedBy>Gustavo Somoza</cp:lastModifiedBy>
  <cp:lastPrinted>2013-02-28T15:37:00Z</cp:lastPrinted>
  <dcterms:modified xsi:type="dcterms:W3CDTF">2015-10-26T13:16:00Z</dcterms:modified>
  <cp:revision>3</cp:revision>
  <dc:subject/>
  <dc:title>Application Form for JICA Training and Dialogue Programs</dc:title>
</cp:coreProperties>
</file>